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Arial"/>
          <w:b/>
          <w:b/>
          <w:color w:val="FF0000"/>
          <w:sz w:val="36"/>
          <w:szCs w:val="28"/>
          <w:lang w:val="sk-SK"/>
        </w:rPr>
      </w:pPr>
      <w:r>
        <w:rPr>
          <w:rFonts w:cs="Arial" w:ascii="Arial" w:hAnsi="Arial"/>
          <w:b/>
          <w:color w:val="FF0000"/>
          <w:sz w:val="36"/>
          <w:szCs w:val="28"/>
        </w:rPr>
        <w:t>Sprievodca</w:t>
      </w:r>
      <w:r>
        <w:rPr>
          <w:rFonts w:cs="Arial" w:ascii="Arial" w:hAnsi="Arial"/>
          <w:b/>
          <w:color w:val="FF0000"/>
          <w:sz w:val="36"/>
          <w:szCs w:val="28"/>
          <w:lang w:val="sk-SK"/>
        </w:rPr>
        <w:t xml:space="preserve"> spustenia Rubbee X do prevádzky</w:t>
      </w:r>
    </w:p>
    <w:tbl>
      <w:tblPr>
        <w:tblStyle w:val="TableGrid"/>
        <w:tblpPr w:bottomFromText="0" w:horzAnchor="page" w:leftFromText="180" w:rightFromText="180" w:tblpX="569" w:tblpY="82" w:topFromText="0" w:vertAnchor="text"/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1321"/>
        <w:gridCol w:w="2216"/>
        <w:gridCol w:w="78"/>
        <w:gridCol w:w="3072"/>
      </w:tblGrid>
      <w:tr>
        <w:trPr/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sk-SK" w:eastAsia="en-US" w:bidi="ar-SA"/>
              </w:rPr>
              <w:t>Pred prvou jazdou</w: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tillium Web ExtraLight" w:hAnsi="Titillium Web ExtraLight"/>
                <w:b/>
                <w:b/>
                <w:sz w:val="30"/>
              </w:rPr>
            </w:pPr>
            <w:r>
              <w:rPr>
                <w:rFonts w:ascii="Titillium Web ExtraLight" w:hAnsi="Titillium Web ExtraLight"/>
                <w:b/>
                <w:kern w:val="0"/>
                <w:sz w:val="30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sk-SK" w:eastAsia="en-US" w:bidi="ar-SA"/>
              </w:rPr>
              <w:t>1. Nainštaluj držiak na sedlovú trubku (uzatvárací mechanizmus)</w: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. Nainštaluj senzor</w:t>
            </w:r>
          </w:p>
        </w:tc>
      </w:tr>
      <w:tr>
        <w:trPr>
          <w:trHeight w:val="2311" w:hRule="atLeast"/>
        </w:trPr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tillium Web ExtraLight" w:hAnsi="Titillium Web ExtraLight"/>
                <w:b/>
                <w:b/>
                <w:sz w:val="30"/>
              </w:rPr>
            </w:pPr>
            <w:r>
              <w:rPr>
                <w:rFonts w:ascii="Titillium Web ExtraLight" w:hAnsi="Titillium Web ExtraLight"/>
                <w:b/>
                <w:kern w:val="0"/>
                <w:sz w:val="3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00330</wp:posOffset>
                  </wp:positionH>
                  <wp:positionV relativeFrom="paragraph">
                    <wp:posOffset>66675</wp:posOffset>
                  </wp:positionV>
                  <wp:extent cx="2179320" cy="145859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page">
                        <wp:posOffset>1697355</wp:posOffset>
                      </wp:positionH>
                      <wp:positionV relativeFrom="paragraph">
                        <wp:posOffset>251460</wp:posOffset>
                      </wp:positionV>
                      <wp:extent cx="1173480" cy="1011555"/>
                      <wp:effectExtent l="635" t="635" r="635" b="635"/>
                      <wp:wrapNone/>
                      <wp:docPr id="2" name="Group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1011600"/>
                                <a:chOff x="0" y="0"/>
                                <a:chExt cx="1173600" cy="10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0" y="124920"/>
                                  <a:ext cx="370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030" h="2462">
                                      <a:moveTo>
                                        <a:pt x="190" y="2463"/>
                                      </a:moveTo>
                                      <a:lnTo>
                                        <a:pt x="1" y="2463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31" y="189"/>
                                      </a:lnTo>
                                      <a:lnTo>
                                        <a:pt x="343" y="189"/>
                                      </a:lnTo>
                                      <a:lnTo>
                                        <a:pt x="283" y="201"/>
                                      </a:lnTo>
                                      <a:lnTo>
                                        <a:pt x="236" y="233"/>
                                      </a:lnTo>
                                      <a:lnTo>
                                        <a:pt x="202" y="282"/>
                                      </a:lnTo>
                                      <a:lnTo>
                                        <a:pt x="190" y="342"/>
                                      </a:lnTo>
                                      <a:lnTo>
                                        <a:pt x="190" y="2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0" cy="63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90" h="1769">
                                      <a:moveTo>
                                        <a:pt x="0" y="1769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63" y="-1"/>
                                      </a:lnTo>
                                      <a:lnTo>
                                        <a:pt x="690" y="-1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2" style="position:absolute;margin-left:133.65pt;margin-top:19.8pt;width:92.4pt;height:79.65pt" coordorigin="2673,396" coordsize="1848,1593">
                      <v:shape id="shape_0" ID="Freeform 310" coordsize="1031,2464" path="m189,2463l0,2463l0,279l21,169l81,81l169,21l279,0l1030,0l1030,189l342,189l282,201l235,233l201,282l189,342l189,2463e" stroked="t" o:allowincell="t" style="position:absolute;left:3937;top:593;width:583;height:1395;mso-wrap-style:none;v-text-anchor:middle;mso-position-horizontal-relative:page">
                        <v:fill o:detectmouseclick="t" on="false"/>
                        <v:stroke color="#231f20" joinstyle="round" endcap="flat"/>
                        <w10:wrap type="none"/>
                      </v:shape>
                      <v:shape id="shape_0" ID="Freeform 311" coordsize="691,1771" path="m0,1770l0,166l13,101l48,49l100,12l163,0l690,0e" stroked="t" o:allowincell="t" style="position:absolute;left:2673;top:396;width:390;height:1002;mso-position-horizontal-relative:page">
                        <v:stroke color="#231f2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663825</wp:posOffset>
                      </wp:positionH>
                      <wp:positionV relativeFrom="paragraph">
                        <wp:posOffset>598170</wp:posOffset>
                      </wp:positionV>
                      <wp:extent cx="205105" cy="345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9" w:after="16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D6E71"/>
                                      <w:sz w:val="20"/>
                                    </w:rPr>
                                    <w:t>4 mm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.15pt;height:27.2pt;mso-wrap-distance-left:9pt;mso-wrap-distance-right:9pt;mso-wrap-distance-top:0pt;mso-wrap-distance-bottom:0pt;margin-top:47.1pt;mso-position-vertical-relative:text;margin-left:209.75pt;mso-position-horizontal-relative:page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9" w:after="16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D6E71"/>
                                <w:sz w:val="20"/>
                              </w:rPr>
                              <w:t>4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tillium Web ExtraLight" w:hAnsi="Titillium Web ExtraLight"/>
                <w:b/>
                <w:b/>
                <w:sz w:val="30"/>
              </w:rPr>
            </w:pPr>
            <w:r>
              <w:rPr>
                <w:rFonts w:ascii="Titillium Web ExtraLight" w:hAnsi="Titillium Web ExtraLight"/>
                <w:b/>
                <w:kern w:val="0"/>
                <w:sz w:val="30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144780</wp:posOffset>
                      </wp:positionH>
                      <wp:positionV relativeFrom="paragraph">
                        <wp:posOffset>67945</wp:posOffset>
                      </wp:positionV>
                      <wp:extent cx="2932430" cy="1367790"/>
                      <wp:effectExtent l="0" t="0" r="0" b="0"/>
                      <wp:wrapNone/>
                      <wp:docPr id="4" name="Group 6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1367640"/>
                                <a:chOff x="0" y="0"/>
                                <a:chExt cx="2932560" cy="136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9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96200" cy="136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9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10280" y="819720"/>
                                  <a:ext cx="132192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9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973520" y="1132920"/>
                                  <a:ext cx="95868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23720" y="270360"/>
                                  <a:ext cx="4320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0" h="1279">
                                      <a:moveTo>
                                        <a:pt x="27" y="0"/>
                                      </a:moveTo>
                                      <a:lnTo>
                                        <a:pt x="13" y="14"/>
                                      </a:lnTo>
                                      <a:lnTo>
                                        <a:pt x="-1" y="1263"/>
                                      </a:lnTo>
                                      <a:lnTo>
                                        <a:pt x="13" y="1278"/>
                                      </a:lnTo>
                                      <a:lnTo>
                                        <a:pt x="91" y="1279"/>
                                      </a:lnTo>
                                      <a:lnTo>
                                        <a:pt x="106" y="1265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270360"/>
                                  <a:ext cx="4320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0" h="1279">
                                      <a:moveTo>
                                        <a:pt x="74" y="1279"/>
                                      </a:moveTo>
                                      <a:lnTo>
                                        <a:pt x="31" y="1279"/>
                                      </a:lnTo>
                                      <a:lnTo>
                                        <a:pt x="13" y="1278"/>
                                      </a:lnTo>
                                      <a:lnTo>
                                        <a:pt x="-1" y="1263"/>
                                      </a:lnTo>
                                      <a:lnTo>
                                        <a:pt x="-1" y="124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06" y="1246"/>
                                      </a:lnTo>
                                      <a:lnTo>
                                        <a:pt x="106" y="1265"/>
                                      </a:lnTo>
                                      <a:lnTo>
                                        <a:pt x="91" y="1279"/>
                                      </a:lnTo>
                                      <a:lnTo>
                                        <a:pt x="74" y="12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7b7e7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266760"/>
                                  <a:ext cx="4392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2" h="1261">
                                      <a:moveTo>
                                        <a:pt x="29" y="-1"/>
                                      </a:moveTo>
                                      <a:lnTo>
                                        <a:pt x="14" y="13"/>
                                      </a:lnTo>
                                      <a:lnTo>
                                        <a:pt x="0" y="1244"/>
                                      </a:lnTo>
                                      <a:lnTo>
                                        <a:pt x="15" y="1260"/>
                                      </a:lnTo>
                                      <a:lnTo>
                                        <a:pt x="93" y="1260"/>
                                      </a:lnTo>
                                      <a:lnTo>
                                        <a:pt x="107" y="1246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2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266760"/>
                                  <a:ext cx="4392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2" h="1261">
                                      <a:moveTo>
                                        <a:pt x="75" y="1260"/>
                                      </a:moveTo>
                                      <a:lnTo>
                                        <a:pt x="32" y="1260"/>
                                      </a:lnTo>
                                      <a:lnTo>
                                        <a:pt x="15" y="1260"/>
                                      </a:lnTo>
                                      <a:lnTo>
                                        <a:pt x="0" y="1244"/>
                                      </a:lnTo>
                                      <a:lnTo>
                                        <a:pt x="2" y="122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9" y="-1"/>
                                      </a:lnTo>
                                      <a:lnTo>
                                        <a:pt x="46" y="-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07" y="1228"/>
                                      </a:lnTo>
                                      <a:lnTo>
                                        <a:pt x="107" y="1246"/>
                                      </a:lnTo>
                                      <a:lnTo>
                                        <a:pt x="93" y="1260"/>
                                      </a:lnTo>
                                      <a:lnTo>
                                        <a:pt x="75" y="1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7b7e7f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30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37880" y="423000"/>
                                  <a:ext cx="1868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2" style="position:absolute;margin-left:11.4pt;margin-top:5.35pt;width:230.9pt;height:107.7pt" coordorigin="228,107" coordsize="4618,21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96" stroked="f" o:allowincell="t" style="position:absolute;left:228;top:107;width:4560;height:2153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297" stroked="f" o:allowincell="t" style="position:absolute;left:2764;top:1398;width:2081;height:700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298" stroked="f" o:allowincell="t" style="position:absolute;left:3336;top:1891;width:1509;height:180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Freeform 299" coordsize="122,1280" path="m28,0l14,14l0,1263l14,1278l92,1279l107,1265l121,16l106,0l28,0e" fillcolor="white" stroked="f" o:allowincell="t" style="position:absolute;left:3730;top:533;width:67;height:72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300" coordsize="122,1280" path="m75,1279l32,1279l14,1278l0,1263l0,1244l14,34l14,14l28,0l46,0l89,0l106,0l121,16l121,34l107,1246l107,1265l92,1279l75,1279e" stroked="t" o:allowincell="t" style="position:absolute;left:3730;top:533;width:67;height:724;mso-wrap-style:none;v-text-anchor:middle;mso-position-horizontal-relative:page">
                        <v:fill o:detectmouseclick="t" on="false"/>
                        <v:stroke color="#7b7e7f" joinstyle="round" endcap="flat"/>
                        <w10:wrap type="none"/>
                      </v:shape>
                      <v:shape id="shape_0" ID="Freeform 301" coordsize="122,1262" path="m29,0l14,14l0,1245l15,1261l93,1261l107,1247l121,16l107,2l29,0e" fillcolor="white" stroked="f" o:allowincell="t" style="position:absolute;left:3071;top:527;width:68;height:71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302" coordsize="122,1262" path="m75,1261l32,1261l15,1261l0,1245l2,1228l14,34l14,14l29,0l46,0l89,2l107,2l121,16l121,35l107,1229l107,1247l93,1261l75,1261e" stroked="t" o:allowincell="t" style="position:absolute;left:3071;top:527;width:68;height:714;mso-wrap-style:none;v-text-anchor:middle;mso-position-horizontal-relative:page">
                        <v:fill o:detectmouseclick="t" on="false"/>
                        <v:stroke color="#7b7e7f" joinstyle="round" endcap="flat"/>
                        <w10:wrap type="none"/>
                      </v:shape>
                      <v:shape id="shape_0" ID="Picture 303" stroked="f" o:allowincell="t" style="position:absolute;left:3280;top:773;width:293;height:222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Zarovnaj držiak rovnobežne so zadným kolesom bicykla a pritiahni 4 skrutkami o sedlovú trubku použitím priloženého kľúča. Nechaj dostatok priestoru pod sedlom pre Rubbee X aby bol zabezpečený plný neprerušovaný rozsah pohybu. Nepoužívaj žiadnu pásku ani gumu medzi sedlovú trubku a držiak.</w: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lang w:val="sk-SK"/>
              </w:rPr>
            </w:pPr>
            <w:r>
              <w:rPr>
                <w:kern w:val="0"/>
                <w:lang w:val="sk-SK" w:eastAsia="en-US" w:bidi="ar-SA"/>
              </w:rPr>
              <w:t>Uchyťte bezdrôtový senzor na vnútornú stranu ľavej kľuky pomocou priložených upevňovacích svoriek. Uisti sa, že senzor sa nedotýka rámu bicykla počas rotácie kľuky. Senzor sa spína automaticky.</w:t>
            </w:r>
          </w:p>
          <w:p>
            <w:pPr>
              <w:pStyle w:val="TextBody"/>
              <w:widowControl w:val="false"/>
              <w:spacing w:lineRule="auto" w:line="247" w:before="40" w:after="40"/>
              <w:ind w:left="119" w:right="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sk-SK" w:eastAsia="en-US" w:bidi="ar-SA"/>
              </w:rPr>
              <w:t>Nainštaluj doplnkové moduly batérie (voliteľné)</w: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bi Rubbee X</w:t>
            </w:r>
          </w:p>
        </w:tc>
      </w:tr>
      <w:tr>
        <w:trPr>
          <w:trHeight w:val="2177" w:hRule="atLeast"/>
        </w:trPr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tillium Web ExtraLight" w:hAnsi="Titillium Web ExtraLight"/>
                <w:b/>
                <w:b/>
                <w:sz w:val="30"/>
              </w:rPr>
            </w:pPr>
            <w:r>
              <w:rPr>
                <w:rFonts w:ascii="Titillium Web ExtraLight" w:hAnsi="Titillium Web ExtraLight"/>
                <w:b/>
                <w:kern w:val="0"/>
                <w:sz w:val="30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5">
                      <wp:simplePos x="0" y="0"/>
                      <wp:positionH relativeFrom="page">
                        <wp:posOffset>358140</wp:posOffset>
                      </wp:positionH>
                      <wp:positionV relativeFrom="paragraph">
                        <wp:posOffset>134620</wp:posOffset>
                      </wp:positionV>
                      <wp:extent cx="2567940" cy="1147445"/>
                      <wp:effectExtent l="635" t="635" r="635" b="635"/>
                      <wp:wrapNone/>
                      <wp:docPr id="5" name="Group 6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7880" cy="1147320"/>
                                <a:chOff x="0" y="0"/>
                                <a:chExt cx="2567880" cy="114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92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7840" y="0"/>
                                  <a:ext cx="2390040" cy="114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30400"/>
                                  <a:ext cx="18540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5" h="1231">
                                      <a:moveTo>
                                        <a:pt x="94" y="1231"/>
                                      </a:moveTo>
                                      <a:lnTo>
                                        <a:pt x="0" y="1231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16" y="94"/>
                                      </a:lnTo>
                                      <a:lnTo>
                                        <a:pt x="172" y="94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18" y="116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94" y="170"/>
                                      </a:lnTo>
                                      <a:lnTo>
                                        <a:pt x="94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47680"/>
                                  <a:ext cx="16956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71" h="1184">
                                      <a:moveTo>
                                        <a:pt x="1" y="1183"/>
                                      </a:moveTo>
                                      <a:lnTo>
                                        <a:pt x="1" y="11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113" y="-1"/>
                                      </a:lnTo>
                                      <a:lnTo>
                                        <a:pt x="471" y="-1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0" style="position:absolute;margin-left:28.2pt;margin-top:10.6pt;width:202.25pt;height:90.35pt" coordorigin="564,212" coordsize="4045,1807">
                      <v:shape id="shape_0" ID="Picture 292" stroked="t" o:allowincell="t" style="position:absolute;left:844;top:212;width:3763;height:1806;mso-wrap-style:none;v-text-anchor:middle;mso-position-horizontal-relative:page" type="_x0000_t75">
                        <v:imagedata r:id="rId12" o:detectmouseclick="t"/>
                        <v:stroke color="black" joinstyle="round" endcap="flat"/>
                        <w10:wrap type="none"/>
                      </v:shape>
                      <v:shape id="shape_0" ID="Freeform 293" coordsize="517,1232" path="m94,1231l0,1231l0,138l11,84l42,40l86,11l140,0l516,0l516,94l172,94l141,100l118,116l101,141l94,170l94,1231e" stroked="t" o:allowincell="t" style="position:absolute;left:564;top:575;width:291;height:697;mso-wrap-style:none;v-text-anchor:middle;mso-position-horizontal-relative:page">
                        <v:fill o:detectmouseclick="t" on="false"/>
                        <v:stroke color="#231f20" joinstyle="round" endcap="flat"/>
                        <w10:wrap type="none"/>
                      </v:shape>
                      <v:shape id="shape_0" ID="Freeform 294" coordsize="471,1185" path="m0,1184l0,111l10,68l33,33l68,8l112,0l470,0e" stroked="t" o:allowincell="t" style="position:absolute;left:590;top:602;width:266;height:670;mso-position-horizontal-relative:page">
                        <v:stroke color="#231f2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635635</wp:posOffset>
                      </wp:positionV>
                      <wp:extent cx="205105" cy="338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9" w:after="16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D6E71"/>
                                      <w:sz w:val="20"/>
                                    </w:rPr>
                                    <w:t>2 mm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.15pt;height:26.65pt;mso-wrap-distance-left:9pt;mso-wrap-distance-right:9pt;mso-wrap-distance-top:0pt;mso-wrap-distance-bottom:0pt;margin-top:50.05pt;mso-position-vertical-relative:text;margin-left:7.45pt;mso-position-horizontal-relative:page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9" w:after="16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D6E71"/>
                                <w:sz w:val="20"/>
                              </w:rPr>
                              <w:t>2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tillium Web ExtraLight" w:hAnsi="Titillium Web ExtraLight"/>
                <w:b/>
                <w:b/>
                <w:sz w:val="30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270885" cy="1433830"/>
                      <wp:effectExtent l="114300" t="0" r="114300" b="0"/>
                      <wp:docPr id="7" name="Group 6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0960" cy="1433880"/>
                                <a:chOff x="0" y="0"/>
                                <a:chExt cx="3270960" cy="143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285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3118320" cy="143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48600" y="57024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2" h="109">
                                      <a:moveTo>
                                        <a:pt x="58" y="0"/>
                                      </a:moveTo>
                                      <a:lnTo>
                                        <a:pt x="35" y="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570240"/>
                                  <a:ext cx="4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2" h="109">
                                      <a:moveTo>
                                        <a:pt x="115" y="26"/>
                                      </a:moveTo>
                                      <a:lnTo>
                                        <a:pt x="101" y="9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b2027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455760"/>
                                  <a:ext cx="844560" cy="970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46" h="2697">
                                      <a:moveTo>
                                        <a:pt x="1894" y="0"/>
                                      </a:moveTo>
                                      <a:lnTo>
                                        <a:pt x="1758" y="53"/>
                                      </a:lnTo>
                                      <a:lnTo>
                                        <a:pt x="1698" y="222"/>
                                      </a:lnTo>
                                      <a:lnTo>
                                        <a:pt x="1689" y="342"/>
                                      </a:lnTo>
                                      <a:lnTo>
                                        <a:pt x="1693" y="485"/>
                                      </a:lnTo>
                                      <a:lnTo>
                                        <a:pt x="1705" y="644"/>
                                      </a:lnTo>
                                      <a:lnTo>
                                        <a:pt x="1725" y="820"/>
                                      </a:lnTo>
                                      <a:lnTo>
                                        <a:pt x="1765" y="1162"/>
                                      </a:lnTo>
                                      <a:lnTo>
                                        <a:pt x="1785" y="1321"/>
                                      </a:lnTo>
                                      <a:lnTo>
                                        <a:pt x="1801" y="1480"/>
                                      </a:lnTo>
                                      <a:lnTo>
                                        <a:pt x="1811" y="1639"/>
                                      </a:lnTo>
                                      <a:lnTo>
                                        <a:pt x="1818" y="1792"/>
                                      </a:lnTo>
                                      <a:lnTo>
                                        <a:pt x="1818" y="1940"/>
                                      </a:lnTo>
                                      <a:lnTo>
                                        <a:pt x="1809" y="2080"/>
                                      </a:lnTo>
                                      <a:lnTo>
                                        <a:pt x="1792" y="2208"/>
                                      </a:lnTo>
                                      <a:lnTo>
                                        <a:pt x="1762" y="2323"/>
                                      </a:lnTo>
                                      <a:lnTo>
                                        <a:pt x="1719" y="2422"/>
                                      </a:lnTo>
                                      <a:lnTo>
                                        <a:pt x="1591" y="2563"/>
                                      </a:lnTo>
                                      <a:lnTo>
                                        <a:pt x="1388" y="2616"/>
                                      </a:lnTo>
                                      <a:lnTo>
                                        <a:pt x="1264" y="2611"/>
                                      </a:lnTo>
                                      <a:lnTo>
                                        <a:pt x="1134" y="2591"/>
                                      </a:lnTo>
                                      <a:lnTo>
                                        <a:pt x="995" y="2561"/>
                                      </a:lnTo>
                                      <a:lnTo>
                                        <a:pt x="852" y="2524"/>
                                      </a:lnTo>
                                      <a:lnTo>
                                        <a:pt x="707" y="2482"/>
                                      </a:lnTo>
                                      <a:lnTo>
                                        <a:pt x="566" y="2434"/>
                                      </a:lnTo>
                                      <a:lnTo>
                                        <a:pt x="425" y="2376"/>
                                      </a:lnTo>
                                      <a:lnTo>
                                        <a:pt x="291" y="2312"/>
                                      </a:lnTo>
                                      <a:lnTo>
                                        <a:pt x="169" y="2251"/>
                                      </a:lnTo>
                                      <a:lnTo>
                                        <a:pt x="56" y="2185"/>
                                      </a:lnTo>
                                      <a:lnTo>
                                        <a:pt x="39" y="2170"/>
                                      </a:lnTo>
                                      <a:lnTo>
                                        <a:pt x="25" y="2178"/>
                                      </a:lnTo>
                                      <a:lnTo>
                                        <a:pt x="5" y="2200"/>
                                      </a:lnTo>
                                      <a:lnTo>
                                        <a:pt x="0" y="2219"/>
                                      </a:lnTo>
                                      <a:lnTo>
                                        <a:pt x="5" y="2235"/>
                                      </a:lnTo>
                                      <a:lnTo>
                                        <a:pt x="250" y="2372"/>
                                      </a:lnTo>
                                      <a:lnTo>
                                        <a:pt x="392" y="2443"/>
                                      </a:lnTo>
                                      <a:lnTo>
                                        <a:pt x="538" y="2508"/>
                                      </a:lnTo>
                                      <a:lnTo>
                                        <a:pt x="684" y="2559"/>
                                      </a:lnTo>
                                      <a:lnTo>
                                        <a:pt x="824" y="2600"/>
                                      </a:lnTo>
                                      <a:lnTo>
                                        <a:pt x="963" y="2637"/>
                                      </a:lnTo>
                                      <a:lnTo>
                                        <a:pt x="1100" y="2669"/>
                                      </a:lnTo>
                                      <a:lnTo>
                                        <a:pt x="1231" y="2690"/>
                                      </a:lnTo>
                                      <a:lnTo>
                                        <a:pt x="1356" y="2697"/>
                                      </a:lnTo>
                                      <a:lnTo>
                                        <a:pt x="1432" y="2693"/>
                                      </a:lnTo>
                                      <a:lnTo>
                                        <a:pt x="1571" y="2662"/>
                                      </a:lnTo>
                                      <a:lnTo>
                                        <a:pt x="1709" y="2572"/>
                                      </a:lnTo>
                                      <a:lnTo>
                                        <a:pt x="1820" y="2402"/>
                                      </a:lnTo>
                                      <a:lnTo>
                                        <a:pt x="1855" y="2297"/>
                                      </a:lnTo>
                                      <a:lnTo>
                                        <a:pt x="1880" y="2178"/>
                                      </a:lnTo>
                                      <a:lnTo>
                                        <a:pt x="1894" y="2050"/>
                                      </a:lnTo>
                                      <a:lnTo>
                                        <a:pt x="1901" y="1912"/>
                                      </a:lnTo>
                                      <a:lnTo>
                                        <a:pt x="1899" y="1767"/>
                                      </a:lnTo>
                                      <a:lnTo>
                                        <a:pt x="1892" y="1617"/>
                                      </a:lnTo>
                                      <a:lnTo>
                                        <a:pt x="1880" y="1464"/>
                                      </a:lnTo>
                                      <a:lnTo>
                                        <a:pt x="1864" y="1309"/>
                                      </a:lnTo>
                                      <a:lnTo>
                                        <a:pt x="1846" y="1154"/>
                                      </a:lnTo>
                                      <a:lnTo>
                                        <a:pt x="1806" y="817"/>
                                      </a:lnTo>
                                      <a:lnTo>
                                        <a:pt x="1786" y="640"/>
                                      </a:lnTo>
                                      <a:lnTo>
                                        <a:pt x="1774" y="476"/>
                                      </a:lnTo>
                                      <a:lnTo>
                                        <a:pt x="1771" y="332"/>
                                      </a:lnTo>
                                      <a:lnTo>
                                        <a:pt x="1779" y="213"/>
                                      </a:lnTo>
                                      <a:lnTo>
                                        <a:pt x="1804" y="129"/>
                                      </a:lnTo>
                                      <a:lnTo>
                                        <a:pt x="1846" y="86"/>
                                      </a:lnTo>
                                      <a:lnTo>
                                        <a:pt x="1892" y="83"/>
                                      </a:lnTo>
                                      <a:lnTo>
                                        <a:pt x="1970" y="118"/>
                                      </a:lnTo>
                                      <a:lnTo>
                                        <a:pt x="2093" y="222"/>
                                      </a:lnTo>
                                      <a:lnTo>
                                        <a:pt x="2271" y="425"/>
                                      </a:lnTo>
                                      <a:lnTo>
                                        <a:pt x="2347" y="374"/>
                                      </a:lnTo>
                                      <a:lnTo>
                                        <a:pt x="2210" y="215"/>
                                      </a:lnTo>
                                      <a:lnTo>
                                        <a:pt x="2090" y="101"/>
                                      </a:lnTo>
                                      <a:lnTo>
                                        <a:pt x="1984" y="30"/>
                                      </a:lnTo>
                                      <a:lnTo>
                                        <a:pt x="18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455760"/>
                                  <a:ext cx="845280" cy="970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348" h="2697">
                                      <a:moveTo>
                                        <a:pt x="2272" y="425"/>
                                      </a:moveTo>
                                      <a:lnTo>
                                        <a:pt x="2094" y="222"/>
                                      </a:lnTo>
                                      <a:lnTo>
                                        <a:pt x="1971" y="118"/>
                                      </a:lnTo>
                                      <a:lnTo>
                                        <a:pt x="1893" y="83"/>
                                      </a:lnTo>
                                      <a:lnTo>
                                        <a:pt x="1847" y="86"/>
                                      </a:lnTo>
                                      <a:lnTo>
                                        <a:pt x="1805" y="129"/>
                                      </a:lnTo>
                                      <a:lnTo>
                                        <a:pt x="1780" y="213"/>
                                      </a:lnTo>
                                      <a:lnTo>
                                        <a:pt x="1772" y="332"/>
                                      </a:lnTo>
                                      <a:lnTo>
                                        <a:pt x="1775" y="476"/>
                                      </a:lnTo>
                                      <a:lnTo>
                                        <a:pt x="1787" y="640"/>
                                      </a:lnTo>
                                      <a:lnTo>
                                        <a:pt x="1807" y="817"/>
                                      </a:lnTo>
                                      <a:lnTo>
                                        <a:pt x="1830" y="998"/>
                                      </a:lnTo>
                                      <a:lnTo>
                                        <a:pt x="1847" y="1154"/>
                                      </a:lnTo>
                                      <a:lnTo>
                                        <a:pt x="1865" y="1309"/>
                                      </a:lnTo>
                                      <a:lnTo>
                                        <a:pt x="1881" y="1464"/>
                                      </a:lnTo>
                                      <a:lnTo>
                                        <a:pt x="1893" y="1617"/>
                                      </a:lnTo>
                                      <a:lnTo>
                                        <a:pt x="1900" y="1767"/>
                                      </a:lnTo>
                                      <a:lnTo>
                                        <a:pt x="1902" y="1912"/>
                                      </a:lnTo>
                                      <a:lnTo>
                                        <a:pt x="1895" y="2050"/>
                                      </a:lnTo>
                                      <a:lnTo>
                                        <a:pt x="1881" y="2178"/>
                                      </a:lnTo>
                                      <a:lnTo>
                                        <a:pt x="1856" y="2297"/>
                                      </a:lnTo>
                                      <a:lnTo>
                                        <a:pt x="1821" y="2402"/>
                                      </a:lnTo>
                                      <a:lnTo>
                                        <a:pt x="1710" y="2572"/>
                                      </a:lnTo>
                                      <a:lnTo>
                                        <a:pt x="1572" y="2662"/>
                                      </a:lnTo>
                                      <a:lnTo>
                                        <a:pt x="1433" y="2693"/>
                                      </a:lnTo>
                                      <a:lnTo>
                                        <a:pt x="1357" y="2697"/>
                                      </a:lnTo>
                                      <a:lnTo>
                                        <a:pt x="1232" y="2690"/>
                                      </a:lnTo>
                                      <a:lnTo>
                                        <a:pt x="1100" y="2669"/>
                                      </a:lnTo>
                                      <a:lnTo>
                                        <a:pt x="962" y="2637"/>
                                      </a:lnTo>
                                      <a:lnTo>
                                        <a:pt x="823" y="2600"/>
                                      </a:lnTo>
                                      <a:lnTo>
                                        <a:pt x="684" y="2559"/>
                                      </a:lnTo>
                                      <a:lnTo>
                                        <a:pt x="538" y="2508"/>
                                      </a:lnTo>
                                      <a:lnTo>
                                        <a:pt x="391" y="2443"/>
                                      </a:lnTo>
                                      <a:lnTo>
                                        <a:pt x="250" y="2372"/>
                                      </a:lnTo>
                                      <a:lnTo>
                                        <a:pt x="123" y="2304"/>
                                      </a:lnTo>
                                      <a:lnTo>
                                        <a:pt x="14" y="2244"/>
                                      </a:lnTo>
                                      <a:lnTo>
                                        <a:pt x="0" y="2219"/>
                                      </a:lnTo>
                                      <a:lnTo>
                                        <a:pt x="5" y="2200"/>
                                      </a:lnTo>
                                      <a:lnTo>
                                        <a:pt x="25" y="2178"/>
                                      </a:lnTo>
                                      <a:lnTo>
                                        <a:pt x="39" y="2170"/>
                                      </a:lnTo>
                                      <a:lnTo>
                                        <a:pt x="56" y="2185"/>
                                      </a:lnTo>
                                      <a:lnTo>
                                        <a:pt x="67" y="2193"/>
                                      </a:lnTo>
                                      <a:lnTo>
                                        <a:pt x="169" y="2251"/>
                                      </a:lnTo>
                                      <a:lnTo>
                                        <a:pt x="291" y="2312"/>
                                      </a:lnTo>
                                      <a:lnTo>
                                        <a:pt x="425" y="2376"/>
                                      </a:lnTo>
                                      <a:lnTo>
                                        <a:pt x="566" y="2434"/>
                                      </a:lnTo>
                                      <a:lnTo>
                                        <a:pt x="707" y="2482"/>
                                      </a:lnTo>
                                      <a:lnTo>
                                        <a:pt x="851" y="2524"/>
                                      </a:lnTo>
                                      <a:lnTo>
                                        <a:pt x="994" y="2561"/>
                                      </a:lnTo>
                                      <a:lnTo>
                                        <a:pt x="1133" y="2591"/>
                                      </a:lnTo>
                                      <a:lnTo>
                                        <a:pt x="1266" y="2611"/>
                                      </a:lnTo>
                                      <a:lnTo>
                                        <a:pt x="1389" y="2616"/>
                                      </a:lnTo>
                                      <a:lnTo>
                                        <a:pt x="1498" y="2600"/>
                                      </a:lnTo>
                                      <a:lnTo>
                                        <a:pt x="1664" y="2503"/>
                                      </a:lnTo>
                                      <a:lnTo>
                                        <a:pt x="1763" y="2323"/>
                                      </a:lnTo>
                                      <a:lnTo>
                                        <a:pt x="1793" y="2208"/>
                                      </a:lnTo>
                                      <a:lnTo>
                                        <a:pt x="1810" y="2080"/>
                                      </a:lnTo>
                                      <a:lnTo>
                                        <a:pt x="1819" y="1940"/>
                                      </a:lnTo>
                                      <a:lnTo>
                                        <a:pt x="1819" y="1792"/>
                                      </a:lnTo>
                                      <a:lnTo>
                                        <a:pt x="1812" y="1639"/>
                                      </a:lnTo>
                                      <a:lnTo>
                                        <a:pt x="1802" y="1480"/>
                                      </a:lnTo>
                                      <a:lnTo>
                                        <a:pt x="1786" y="1321"/>
                                      </a:lnTo>
                                      <a:lnTo>
                                        <a:pt x="1766" y="1162"/>
                                      </a:lnTo>
                                      <a:lnTo>
                                        <a:pt x="1749" y="1009"/>
                                      </a:lnTo>
                                      <a:lnTo>
                                        <a:pt x="1726" y="820"/>
                                      </a:lnTo>
                                      <a:lnTo>
                                        <a:pt x="1706" y="644"/>
                                      </a:lnTo>
                                      <a:lnTo>
                                        <a:pt x="1694" y="485"/>
                                      </a:lnTo>
                                      <a:lnTo>
                                        <a:pt x="1690" y="342"/>
                                      </a:lnTo>
                                      <a:lnTo>
                                        <a:pt x="1699" y="222"/>
                                      </a:lnTo>
                                      <a:lnTo>
                                        <a:pt x="1720" y="123"/>
                                      </a:lnTo>
                                      <a:lnTo>
                                        <a:pt x="1759" y="53"/>
                                      </a:lnTo>
                                      <a:lnTo>
                                        <a:pt x="1817" y="11"/>
                                      </a:lnTo>
                                      <a:lnTo>
                                        <a:pt x="1895" y="0"/>
                                      </a:lnTo>
                                      <a:lnTo>
                                        <a:pt x="1985" y="30"/>
                                      </a:lnTo>
                                      <a:lnTo>
                                        <a:pt x="2091" y="101"/>
                                      </a:lnTo>
                                      <a:lnTo>
                                        <a:pt x="2211" y="215"/>
                                      </a:lnTo>
                                      <a:lnTo>
                                        <a:pt x="2348" y="374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1b2027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4636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288" h="1035">
                                      <a:moveTo>
                                        <a:pt x="923" y="975"/>
                                      </a:moveTo>
                                      <a:lnTo>
                                        <a:pt x="798" y="946"/>
                                      </a:lnTo>
                                      <a:lnTo>
                                        <a:pt x="729" y="952"/>
                                      </a:lnTo>
                                      <a:lnTo>
                                        <a:pt x="663" y="967"/>
                                      </a:lnTo>
                                      <a:lnTo>
                                        <a:pt x="598" y="986"/>
                                      </a:lnTo>
                                      <a:lnTo>
                                        <a:pt x="543" y="1004"/>
                                      </a:lnTo>
                                      <a:lnTo>
                                        <a:pt x="486" y="1019"/>
                                      </a:lnTo>
                                      <a:lnTo>
                                        <a:pt x="425" y="1030"/>
                                      </a:lnTo>
                                      <a:lnTo>
                                        <a:pt x="357" y="1034"/>
                                      </a:lnTo>
                                      <a:lnTo>
                                        <a:pt x="352" y="1034"/>
                                      </a:lnTo>
                                      <a:lnTo>
                                        <a:pt x="246" y="1021"/>
                                      </a:lnTo>
                                      <a:lnTo>
                                        <a:pt x="146" y="988"/>
                                      </a:lnTo>
                                      <a:lnTo>
                                        <a:pt x="60" y="936"/>
                                      </a:lnTo>
                                      <a:lnTo>
                                        <a:pt x="6" y="868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44" y="731"/>
                                      </a:lnTo>
                                      <a:lnTo>
                                        <a:pt x="121" y="682"/>
                                      </a:lnTo>
                                      <a:lnTo>
                                        <a:pt x="199" y="661"/>
                                      </a:lnTo>
                                      <a:lnTo>
                                        <a:pt x="281" y="661"/>
                                      </a:lnTo>
                                      <a:lnTo>
                                        <a:pt x="370" y="671"/>
                                      </a:lnTo>
                                      <a:lnTo>
                                        <a:pt x="435" y="679"/>
                                      </a:lnTo>
                                      <a:lnTo>
                                        <a:pt x="508" y="686"/>
                                      </a:lnTo>
                                      <a:lnTo>
                                        <a:pt x="590" y="688"/>
                                      </a:lnTo>
                                      <a:lnTo>
                                        <a:pt x="683" y="683"/>
                                      </a:lnTo>
                                      <a:lnTo>
                                        <a:pt x="786" y="669"/>
                                      </a:lnTo>
                                      <a:lnTo>
                                        <a:pt x="902" y="642"/>
                                      </a:lnTo>
                                      <a:lnTo>
                                        <a:pt x="1031" y="602"/>
                                      </a:lnTo>
                                      <a:lnTo>
                                        <a:pt x="1132" y="561"/>
                                      </a:lnTo>
                                      <a:lnTo>
                                        <a:pt x="1222" y="501"/>
                                      </a:lnTo>
                                      <a:lnTo>
                                        <a:pt x="1229" y="483"/>
                                      </a:lnTo>
                                      <a:lnTo>
                                        <a:pt x="1216" y="462"/>
                                      </a:lnTo>
                                      <a:lnTo>
                                        <a:pt x="1186" y="441"/>
                                      </a:lnTo>
                                      <a:lnTo>
                                        <a:pt x="1143" y="420"/>
                                      </a:lnTo>
                                      <a:lnTo>
                                        <a:pt x="1096" y="398"/>
                                      </a:lnTo>
                                      <a:lnTo>
                                        <a:pt x="1006" y="364"/>
                                      </a:lnTo>
                                      <a:lnTo>
                                        <a:pt x="915" y="327"/>
                                      </a:lnTo>
                                      <a:lnTo>
                                        <a:pt x="833" y="272"/>
                                      </a:lnTo>
                                      <a:lnTo>
                                        <a:pt x="773" y="184"/>
                                      </a:lnTo>
                                      <a:lnTo>
                                        <a:pt x="747" y="99"/>
                                      </a:lnTo>
                                      <a:lnTo>
                                        <a:pt x="742" y="24"/>
                                      </a:lnTo>
                                      <a:lnTo>
                                        <a:pt x="742" y="10"/>
                                      </a:lnTo>
                                      <a:lnTo>
                                        <a:pt x="740" y="-1"/>
                                      </a:lnTo>
                                      <a:lnTo>
                                        <a:pt x="800" y="-1"/>
                                      </a:lnTo>
                                      <a:lnTo>
                                        <a:pt x="802" y="11"/>
                                      </a:lnTo>
                                      <a:lnTo>
                                        <a:pt x="802" y="21"/>
                                      </a:lnTo>
                                      <a:lnTo>
                                        <a:pt x="802" y="32"/>
                                      </a:lnTo>
                                      <a:lnTo>
                                        <a:pt x="803" y="61"/>
                                      </a:lnTo>
                                      <a:lnTo>
                                        <a:pt x="828" y="160"/>
                                      </a:lnTo>
                                      <a:lnTo>
                                        <a:pt x="880" y="234"/>
                                      </a:lnTo>
                                      <a:lnTo>
                                        <a:pt x="953" y="280"/>
                                      </a:lnTo>
                                      <a:lnTo>
                                        <a:pt x="1036" y="311"/>
                                      </a:lnTo>
                                      <a:lnTo>
                                        <a:pt x="1120" y="343"/>
                                      </a:lnTo>
                                      <a:lnTo>
                                        <a:pt x="1186" y="372"/>
                                      </a:lnTo>
                                      <a:lnTo>
                                        <a:pt x="1240" y="402"/>
                                      </a:lnTo>
                                      <a:lnTo>
                                        <a:pt x="1275" y="438"/>
                                      </a:lnTo>
                                      <a:lnTo>
                                        <a:pt x="1289" y="482"/>
                                      </a:lnTo>
                                      <a:lnTo>
                                        <a:pt x="1270" y="537"/>
                                      </a:lnTo>
                                      <a:lnTo>
                                        <a:pt x="1141" y="624"/>
                                      </a:lnTo>
                                      <a:lnTo>
                                        <a:pt x="1052" y="658"/>
                                      </a:lnTo>
                                      <a:lnTo>
                                        <a:pt x="916" y="702"/>
                                      </a:lnTo>
                                      <a:lnTo>
                                        <a:pt x="795" y="729"/>
                                      </a:lnTo>
                                      <a:lnTo>
                                        <a:pt x="688" y="744"/>
                                      </a:lnTo>
                                      <a:lnTo>
                                        <a:pt x="592" y="749"/>
                                      </a:lnTo>
                                      <a:lnTo>
                                        <a:pt x="506" y="746"/>
                                      </a:lnTo>
                                      <a:lnTo>
                                        <a:pt x="430" y="740"/>
                                      </a:lnTo>
                                      <a:lnTo>
                                        <a:pt x="362" y="732"/>
                                      </a:lnTo>
                                      <a:lnTo>
                                        <a:pt x="279" y="721"/>
                                      </a:lnTo>
                                      <a:lnTo>
                                        <a:pt x="144" y="736"/>
                                      </a:lnTo>
                                      <a:lnTo>
                                        <a:pt x="66" y="798"/>
                                      </a:lnTo>
                                      <a:lnTo>
                                        <a:pt x="58" y="832"/>
                                      </a:lnTo>
                                      <a:lnTo>
                                        <a:pt x="62" y="845"/>
                                      </a:lnTo>
                                      <a:lnTo>
                                        <a:pt x="103" y="893"/>
                                      </a:lnTo>
                                      <a:lnTo>
                                        <a:pt x="173" y="932"/>
                                      </a:lnTo>
                                      <a:lnTo>
                                        <a:pt x="258" y="960"/>
                                      </a:lnTo>
                                      <a:lnTo>
                                        <a:pt x="343" y="972"/>
                                      </a:lnTo>
                                      <a:lnTo>
                                        <a:pt x="408" y="971"/>
                                      </a:lnTo>
                                      <a:lnTo>
                                        <a:pt x="469" y="960"/>
                                      </a:lnTo>
                                      <a:lnTo>
                                        <a:pt x="526" y="946"/>
                                      </a:lnTo>
                                      <a:lnTo>
                                        <a:pt x="581" y="928"/>
                                      </a:lnTo>
                                      <a:lnTo>
                                        <a:pt x="649" y="909"/>
                                      </a:lnTo>
                                      <a:lnTo>
                                        <a:pt x="721" y="891"/>
                                      </a:lnTo>
                                      <a:lnTo>
                                        <a:pt x="799" y="885"/>
                                      </a:lnTo>
                                      <a:lnTo>
                                        <a:pt x="885" y="893"/>
                                      </a:lnTo>
                                      <a:lnTo>
                                        <a:pt x="901" y="897"/>
                                      </a:lnTo>
                                      <a:lnTo>
                                        <a:pt x="919" y="902"/>
                                      </a:lnTo>
                                      <a:lnTo>
                                        <a:pt x="935" y="910"/>
                                      </a:lnTo>
                                      <a:lnTo>
                                        <a:pt x="952" y="918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1b2027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4" style="position:absolute;margin-left:-0.05pt;margin-top:-112.95pt;width:257.55pt;height:112.9pt" coordorigin="-1,-2259" coordsize="5151,2258">
                      <v:shape id="shape_0" ID="Picture 285" stroked="t" o:allowincell="t" style="position:absolute;left:240;top:-2259;width:4910;height:2257;mso-wrap-style:none;v-text-anchor:middle;mso-position-vertical:top" type="_x0000_t75">
                        <v:imagedata r:id="rId14" o:detectmouseclick="t"/>
                        <v:stroke color="black" joinstyle="round" endcap="flat"/>
                        <w10:wrap type="none"/>
                      </v:shape>
                      <v:shape id="shape_0" ID="Freeform 286" coordsize="123,110" path="m58,0l35,7l16,23l4,42l0,63l5,85l19,100l39,109l62,109l85,102l106,88l117,69l122,46l115,26l101,9l81,0l58,0e" fillcolor="white" stroked="f" o:allowincell="t" style="position:absolute;left:2911;top:-1361;width:68;height:61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87" coordsize="123,110" path="m115,26l101,9l81,0l58,0l35,7l16,23l4,42l0,63l5,85l19,100l39,109l62,109l85,102l106,88l117,69l122,46l115,26e" stroked="t" o:allowincell="t" style="position:absolute;left:2911;top:-1361;width:68;height:61;mso-wrap-style:none;v-text-anchor:middle;mso-position-vertical:top">
                        <v:fill o:detectmouseclick="t" on="false"/>
                        <v:stroke color="#1b2027" joinstyle="round" endcap="flat"/>
                        <w10:wrap type="none"/>
                      </v:shape>
                      <v:shape id="shape_0" ID="Freeform 288" coordsize="2348,2698" path="m1894,0l1758,53l1698,222l1689,342l1693,485l1705,644l1725,820l1765,1162l1785,1321l1801,1480l1811,1639l1818,1792l1818,1940l1809,2080l1792,2208l1762,2323l1719,2422l1591,2563l1388,2616l1264,2611l1134,2591l995,2561l852,2524l707,2482l566,2434l425,2376l291,2312l169,2251l56,2185l39,2170l25,2178l5,2200l0,2219l5,2235l250,2372l392,2443l538,2508l684,2559l824,2600l963,2637l1100,2669l1231,2690l1356,2697l1432,2693l1571,2662l1709,2572l1820,2402l1855,2297l1880,2178l1894,2050l1901,1912l1899,1767l1892,1617l1880,1464l1864,1309l1846,1154l1806,817l1786,640l1774,476l1771,332l1779,213l1804,129l1846,86l1892,83l1970,118l2093,222l2271,425l2347,374l2210,215l2090,101l1984,30l1894,0e" fillcolor="white" stroked="f" o:allowincell="t" style="position:absolute;left:1648;top:-1541;width:1329;height:1528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89" coordsize="2349,2698" path="m2272,425l2094,222l1971,118l1893,83l1847,86l1805,129l1780,213l1772,332l1775,476l1787,640l1807,817l1830,998l1847,1154l1865,1309l1881,1464l1893,1617l1900,1767l1902,1912l1895,2050l1881,2178l1856,2297l1821,2402l1710,2572l1572,2662l1433,2693l1357,2697l1232,2690l1100,2669l962,2637l823,2600l684,2559l538,2508l391,2443l250,2372l123,2304l14,2244l0,2219l5,2200l25,2178l39,2170l56,2185l67,2193l169,2251l291,2312l425,2376l566,2434l707,2482l851,2524l994,2561l1133,2591l1266,2611l1389,2616l1498,2600l1664,2503l1763,2323l1793,2208l1810,2080l1819,1940l1819,1792l1812,1639l1802,1480l1786,1321l1766,1162l1749,1009l1726,820l1706,644l1694,485l1690,342l1699,222l1720,123l1759,53l1817,11l1895,0l1985,30l2091,101l2211,215l2348,374e" stroked="t" o:allowincell="t" style="position:absolute;left:1648;top:-1541;width:1330;height:1528;mso-position-vertical:top">
                        <v:stroke color="#1b2027" joinstyle="round" endcap="flat"/>
                        <v:fill o:detectmouseclick="t" on="false"/>
                        <w10:wrap type="none"/>
                      </v:shape>
                      <v:shape id="shape_0" ID="Freeform 290" coordsize="1290,1036" path="m923,976l798,947l729,953l663,968l598,987l543,1005l486,1020l425,1031l357,1035l352,1035l246,1022l146,989l60,937l6,869l0,841l0,808l44,732l121,683l199,662l281,662l370,672l435,680l508,687l590,689l683,684l786,670l902,643l1031,603l1132,562l1222,502l1229,484l1216,463l1186,442l1143,421l1096,399l1006,365l915,328l833,273l773,185l747,100l742,25l742,11l740,0l800,0l802,12l802,22l802,33l803,62l828,161l880,235l953,281l1036,312l1120,344l1186,373l1240,403l1275,439l1289,483l1270,538l1141,625l1052,659l916,703l795,730l688,745l592,750l506,747l430,741l362,733l279,722l144,737l66,799l58,833l62,846l103,894l173,933l258,961l343,973l408,972l469,961l526,947l581,929l649,910l721,892l799,886l885,894l901,898l919,903l935,911l952,919e" stroked="t" o:allowincell="t" style="position:absolute;left:0;top:-1646;width:729;height:586;mso-position-vertical:top">
                        <v:stroke color="#1b2027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63" w:hRule="atLeast"/>
        </w:trPr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lang w:val="sk-SK" w:eastAsia="en-US" w:bidi="ar-SA"/>
              </w:rPr>
              <w:t>Ak sú súčasťou výbavy doplnkové moduly batérie, nainštaluj ich odskrutkovaním 6 skrutiek v spodnej časti krytu Rubbee X. s citom založ batériové moduly na kontaktné miesto. Daj pozor aby si neporušil kontakty (nepoužívaj hrubú silu).  Po inštalácii vráť kryt na pôvodné miesto a utiahni 6 skrutiek použitím imbusového kľúča.</w: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lang w:val="en-US" w:eastAsia="en-US" w:bidi="ar-SA"/>
              </w:rPr>
              <w:t>Zastrč konektor nabíjačky do nabíjacej jednotky Rubbee X. Následne zapoj nabíjačku do zásuvky 220 V. Nabi Rubbee X až kým LED indikátor v zadnej časti prestane blikať. Upozornenie: presný % stav dobitia batérie sa ukáže až po úplnom dobití batérie.</w:t>
            </w:r>
          </w:p>
        </w:tc>
      </w:tr>
      <w:tr>
        <w:trPr/>
        <w:tc>
          <w:tcPr>
            <w:tcW w:w="57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 w:val="28"/>
                <w:lang w:val="sk-SK"/>
              </w:rPr>
            </w:pPr>
            <w:r>
              <w:rPr>
                <w:rFonts w:eastAsia="Calibri" w:cs="" w:ascii="Arial" w:hAnsi="Arial"/>
                <w:b/>
                <w:kern w:val="0"/>
                <w:sz w:val="28"/>
                <w:szCs w:val="22"/>
                <w:lang w:val="sk-SK" w:eastAsia="en-US" w:bidi="ar-SA"/>
              </w:rPr>
              <w:t>Pred jazdou</w:t>
            </w:r>
          </w:p>
        </w:tc>
        <w:tc>
          <w:tcPr>
            <w:tcW w:w="5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  <w:lang w:val="en-US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Zasuň Rubbee X do „zámku držiaka“</w:t>
            </w:r>
          </w:p>
        </w:tc>
        <w:tc>
          <w:tcPr>
            <w:tcW w:w="36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lang w:val="sk-SK"/>
              </w:rPr>
            </w:pPr>
            <w:r>
              <w:rPr>
                <w:kern w:val="0"/>
                <w:lang w:val="sk-SK" w:eastAsia="en-US" w:bidi="ar-SA"/>
              </w:rPr>
              <w:t>Uvoľni prítlačný systém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lang w:val="sk-SK"/>
              </w:rPr>
            </w:pPr>
            <w:r>
              <w:rPr>
                <w:kern w:val="0"/>
                <w:lang w:val="sk-SK" w:eastAsia="en-US" w:bidi="ar-SA"/>
              </w:rPr>
              <w:t>Zapni Rubbee X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color w:val="231F20"/>
                <w:spacing w:val="3"/>
                <w:w w:val="105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103120" cy="1705610"/>
                      <wp:effectExtent l="114300" t="0" r="114300" b="0"/>
                      <wp:docPr id="8" name="Group 6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1705680"/>
                                <a:chOff x="0" y="0"/>
                                <a:chExt cx="2103120" cy="170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7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3120" cy="170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277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60840" y="41904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278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523880" y="318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62200" y="502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7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47200"/>
                                  <a:ext cx="1296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60" h="344">
                                      <a:moveTo>
                                        <a:pt x="233" y="1"/>
                                      </a:moveTo>
                                      <a:lnTo>
                                        <a:pt x="0" y="284"/>
                                      </a:lnTo>
                                      <a:lnTo>
                                        <a:pt x="360" y="344"/>
                                      </a:lnTo>
                                      <a:lnTo>
                                        <a:pt x="23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Picture 28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56440" y="616680"/>
                                  <a:ext cx="23256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0840" y="42480"/>
                                  <a:ext cx="40716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31" h="776">
                                      <a:moveTo>
                                        <a:pt x="1130" y="377"/>
                                      </a:moveTo>
                                      <a:lnTo>
                                        <a:pt x="1095" y="536"/>
                                      </a:lnTo>
                                      <a:lnTo>
                                        <a:pt x="971" y="663"/>
                                      </a:lnTo>
                                      <a:lnTo>
                                        <a:pt x="885" y="713"/>
                                      </a:lnTo>
                                      <a:lnTo>
                                        <a:pt x="787" y="748"/>
                                      </a:lnTo>
                                      <a:lnTo>
                                        <a:pt x="682" y="770"/>
                                      </a:lnTo>
                                      <a:lnTo>
                                        <a:pt x="569" y="777"/>
                                      </a:lnTo>
                                      <a:lnTo>
                                        <a:pt x="457" y="770"/>
                                      </a:lnTo>
                                      <a:lnTo>
                                        <a:pt x="350" y="748"/>
                                      </a:lnTo>
                                      <a:lnTo>
                                        <a:pt x="253" y="713"/>
                                      </a:lnTo>
                                      <a:lnTo>
                                        <a:pt x="166" y="663"/>
                                      </a:lnTo>
                                      <a:lnTo>
                                        <a:pt x="95" y="605"/>
                                      </a:lnTo>
                                      <a:lnTo>
                                        <a:pt x="10" y="467"/>
                                      </a:lnTo>
                                      <a:lnTo>
                                        <a:pt x="-1" y="389"/>
                                      </a:lnTo>
                                      <a:lnTo>
                                        <a:pt x="10" y="313"/>
                                      </a:lnTo>
                                      <a:lnTo>
                                        <a:pt x="95" y="174"/>
                                      </a:lnTo>
                                      <a:lnTo>
                                        <a:pt x="166" y="115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457" y="8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682" y="8"/>
                                      </a:lnTo>
                                      <a:lnTo>
                                        <a:pt x="787" y="30"/>
                                      </a:lnTo>
                                      <a:lnTo>
                                        <a:pt x="885" y="65"/>
                                      </a:lnTo>
                                      <a:lnTo>
                                        <a:pt x="971" y="115"/>
                                      </a:lnTo>
                                      <a:lnTo>
                                        <a:pt x="1044" y="174"/>
                                      </a:lnTo>
                                      <a:lnTo>
                                        <a:pt x="1124" y="313"/>
                                      </a:lnTo>
                                      <a:lnTo>
                                        <a:pt x="1130" y="389"/>
                                      </a:lnTo>
                                      <a:lnTo>
                                        <a:pt x="1130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07280"/>
                                  <a:ext cx="4129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Theme="minorHAnsi" w:cstheme="minorBidi" w:eastAsiaTheme="minorHAnsi" w:hAnsiTheme="minorHAnsi" w:ascii="Times New Roman" w:hAnsi="Times New Roman" w:eastAsia="" w:cs=""/>
                                        <w:color w:val="FF5050"/>
                                      </w:rPr>
                                      <w:t>CVAK</w:t>
                                    </w:r>
                                    <w:r>
                                      <w:rPr>
                                        <w:sz w:val="20"/>
                                        <w:rFonts w:asciiTheme="minorHAnsi" w:cstheme="minorBidi" w:eastAsiaTheme="minorHAnsi" w:hAnsiTheme="minorHAnsi" w:eastAsia="" w:cs="" w:ascii="Titillium Web ExtraLight" w:hAnsi="Titillium Web ExtraLight"/>
                                        <w:color w:val="FF5050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1" style="position:absolute;margin-left:0pt;margin-top:-134.35pt;width:165.6pt;height:134.3pt" coordorigin="0,-2687" coordsize="3312,2686">
                      <v:shape id="shape_0" ID="Picture 276" stroked="t" o:allowincell="t" style="position:absolute;left:0;top:-2687;width:3311;height:2685;mso-wrap-style:none;v-text-anchor:middle;mso-position-vertical:top" type="_x0000_t75">
                        <v:imagedata r:id="rId19" o:detectmouseclick="t"/>
                        <v:stroke color="black" joinstyle="round" endcap="flat"/>
                        <w10:wrap type="none"/>
                      </v:shape>
                      <v:shape id="shape_0" ID="Picture 277" stroked="t" o:allowincell="t" style="position:absolute;left:1513;top:-2027;width:281;height:281;mso-wrap-style:none;v-text-anchor:middle;mso-position-vertical:top" type="_x0000_t75">
                        <v:imagedata r:id="rId20" o:detectmouseclick="t"/>
                        <v:stroke color="black" joinstyle="round" endcap="flat"/>
                        <w10:wrap type="none"/>
                      </v:shape>
                      <v:shape id="shape_0" ID="Picture 278" stroked="t" o:allowincell="t" style="position:absolute;left:2400;top:-2186;width:282;height:282;mso-wrap-style:none;v-text-anchor:middle;mso-position-vertical:top" type="_x0000_t75">
                        <v:imagedata r:id="rId21" o:detectmouseclick="t"/>
                        <v:stroke color="black" joinstyle="round" endcap="flat"/>
                        <w10:wrap type="none"/>
                      </v:shape>
                      <v:line id="shape_0" from="2775,-1896" to="2775,-1717" ID="Line 279" stroked="t" o:allowincell="t" style="position:absolute;mso-position-vertical:top">
                        <v:stroke color="black" weight="27360" joinstyle="round" endcap="flat"/>
                        <v:fill o:detectmouseclick="t" on="false"/>
                        <w10:wrap type="none"/>
                      </v:line>
                      <v:shape id="shape_0" ID="Freeform 280" coordsize="361,344" path="m233,0l0,283l360,343l233,0e" fillcolor="black" stroked="f" o:allowincell="t" style="position:absolute;left:2154;top:-1826;width:203;height:194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Picture 281" stroked="t" o:allowincell="t" style="position:absolute;left:1349;top:-1716;width:365;height:126;mso-wrap-style:none;v-text-anchor:middle;mso-position-vertical:top" type="_x0000_t75">
                        <v:imagedata r:id="rId22" o:detectmouseclick="t"/>
                        <v:stroke color="black" joinstyle="round" endcap="flat"/>
                        <w10:wrap type="none"/>
                      </v:shape>
                      <v:shape id="shape_0" ID="Freeform 282" coordsize="1132,777" path="m1131,376l1096,535l972,662l886,712l788,747l683,769l570,776l458,769l351,747l254,712l167,662l96,604l11,466l0,388l11,312l96,173l167,114l254,64l351,29l458,7l570,0l683,7l788,29l886,64l972,114l1045,173l1125,312l1131,388l1131,376e" stroked="t" o:allowincell="t" style="position:absolute;left:1513;top:-2620;width:640;height:439;mso-wrap-style:none;v-text-anchor:middle;mso-position-vertical:top">
                        <v:fill o:detectmouseclick="t" on="false"/>
                        <v:stroke color="black" weight="126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283" stroked="f" o:allowincell="t" style="position:absolute;left:1629;top:-2518;width:649;height:218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FF5050"/>
                                </w:rPr>
                                <w:t>CVAK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eastAsia="" w:cs="" w:ascii="Titillium Web ExtraLight" w:hAnsi="Titillium Web ExtraLight"/>
                                  <w:color w:val="FF5050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941195" cy="1513205"/>
                      <wp:effectExtent l="114300" t="0" r="114300" b="0"/>
                      <wp:docPr id="9" name="Group 6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513080"/>
                                <a:chOff x="0" y="0"/>
                                <a:chExt cx="1941120" cy="151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27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120" cy="151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54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96" h="1011">
                                      <a:moveTo>
                                        <a:pt x="209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11"/>
                                      </a:lnTo>
                                      <a:lnTo>
                                        <a:pt x="20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4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94480"/>
                                  <a:ext cx="1612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8" h="388">
                                      <a:moveTo>
                                        <a:pt x="44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88"/>
                                      </a:lnTo>
                                      <a:lnTo>
                                        <a:pt x="4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6" style="position:absolute;margin-left:0pt;margin-top:-119.2pt;width:152.85pt;height:119.15pt" coordorigin="0,-2384" coordsize="3057,2383">
                      <v:shape id="shape_0" ID="Picture 271" stroked="t" o:allowincell="t" style="position:absolute;left:0;top:-2384;width:3056;height:2382;mso-wrap-style:none;v-text-anchor:middle;mso-position-vertical:top" type="_x0000_t75">
                        <v:imagedata r:id="rId24" o:detectmouseclick="t"/>
                        <v:stroke color="black" joinstyle="round" endcap="flat"/>
                        <w10:wrap type="none"/>
                      </v:shape>
                      <v:shape id="shape_0" ID="Freeform 272" coordsize="2096,1012" path="m2095,0l0,0l0,1011l2095,0e" fillcolor="white" stroked="f" o:allowincell="t" style="position:absolute;left:0;top:-2384;width:1187;height:572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02,-2382" to="2502,-1884" ID="Line 273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Freeform 274" coordsize="450,389" path="m449,0l0,0l225,388l449,0e" fillcolor="black" stroked="f" o:allowincell="t" style="position:absolute;left:2374;top:-1920;width:253;height:21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15240</wp:posOffset>
                  </wp:positionH>
                  <wp:positionV relativeFrom="paragraph">
                    <wp:posOffset>66675</wp:posOffset>
                  </wp:positionV>
                  <wp:extent cx="1875155" cy="1585595"/>
                  <wp:effectExtent l="0" t="0" r="0" b="0"/>
                  <wp:wrapNone/>
                  <wp:docPr id="10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lang w:val="sk-SK"/>
              </w:rPr>
            </w:pPr>
            <w:r>
              <w:rPr>
                <w:kern w:val="0"/>
                <w:lang w:val="sk-SK" w:eastAsia="en-US" w:bidi="ar-SA"/>
              </w:rPr>
              <w:t>Jemne zatlač páčku „zámku“ proti chodu hodinových ručičiek. Zastrč Rubbee X do mechanizmu „zámku držiaka“. Uvoľni páku „zámku“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/>
                <w:color w:val="231F20"/>
                <w:spacing w:val="3"/>
                <w:w w:val="105"/>
                <w:sz w:val="18"/>
                <w:szCs w:val="16"/>
              </w:rPr>
            </w:pPr>
            <w:r>
              <w:rPr>
                <w:rFonts w:eastAsia="Calibri" w:cs="" w:ascii="Times New Roman" w:hAnsi="Times New Roman"/>
                <w:color w:val="231F20"/>
                <w:spacing w:val="3"/>
                <w:w w:val="105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5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lang w:val="sk-SK"/>
              </w:rPr>
            </w:pPr>
            <w:r>
              <w:rPr>
                <w:kern w:val="0"/>
                <w:lang w:val="sk-SK" w:eastAsia="en-US" w:bidi="ar-SA"/>
              </w:rPr>
              <w:t>Uvoľni napätie prítlačného systému ťahom Rubbee nahor za rukoväť. Keď napätie povolí, zatlač nadol palcom uvoľňovaciu páku. Spusť zariadenie na zadnú pneumatiku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Style w:val="BodyTextChar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Zapni Rubbee X hlavným spínačom. Zvoľ požadovaný výkon (rôzne úrovne výkonu sú dostupné v závislosti na počte inštalovaných batériových moduloch).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sk-SK" w:eastAsia="en-US" w:bidi="ar-SA"/>
              </w:rPr>
              <w:t>Si pripravený na jazdu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75" w:leader="none"/>
        </w:tabs>
        <w:spacing w:before="40" w:after="40"/>
        <w:rPr>
          <w:rFonts w:ascii="Titillium Web ExtraLight" w:hAnsi="Titillium Web ExtraLight"/>
        </w:rPr>
      </w:pPr>
      <w:r>
        <w:rPr>
          <w:rFonts w:ascii="Titillium Web ExtraLight" w:hAnsi="Titillium Web ExtraLight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372100</wp:posOffset>
            </wp:positionH>
            <wp:positionV relativeFrom="paragraph">
              <wp:posOffset>6624955</wp:posOffset>
            </wp:positionV>
            <wp:extent cx="1881505" cy="15855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pPr w:bottomFromText="0" w:horzAnchor="margin" w:leftFromText="180" w:rightFromText="180" w:tblpX="0" w:tblpY="1" w:topFromText="0" w:vertAnchor="page"/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412"/>
        <w:gridCol w:w="7"/>
        <w:gridCol w:w="1979"/>
        <w:gridCol w:w="4399"/>
      </w:tblGrid>
      <w:tr>
        <w:trPr>
          <w:trHeight w:val="56" w:hRule="atLeast"/>
        </w:trPr>
        <w:tc>
          <w:tcPr>
            <w:tcW w:w="49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sk-SK" w:eastAsia="en-US" w:bidi="ar-SA"/>
              </w:rPr>
              <w:t>Počas jazdy</w:t>
            </w:r>
          </w:p>
        </w:tc>
        <w:tc>
          <w:tcPr>
            <w:tcW w:w="6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Asistovaný pohon pedálov</w:t>
            </w:r>
          </w:p>
        </w:tc>
        <w:tc>
          <w:tcPr>
            <w:tcW w:w="6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lang w:val="sk-SK"/>
              </w:rPr>
            </w:pPr>
            <w:r>
              <w:rPr>
                <w:kern w:val="0"/>
                <w:lang w:val="sk-SK" w:eastAsia="en-US" w:bidi="ar-SA"/>
              </w:rPr>
              <w:t xml:space="preserve">Rekuperačné dobíjanie batérie pri zjazde z kopca </w:t>
            </w:r>
          </w:p>
          <w:p>
            <w:pPr>
              <w:pStyle w:val="Heading2"/>
              <w:widowControl/>
              <w:spacing w:lineRule="auto" w:line="240" w:before="40" w:after="40"/>
              <w:jc w:val="left"/>
              <w:rPr>
                <w:lang w:val="sk-SK"/>
              </w:rPr>
            </w:pPr>
            <w:r>
              <w:rPr>
                <w:kern w:val="0"/>
                <w:lang w:val="sk-SK" w:eastAsia="en-US" w:bidi="ar-SA"/>
              </w:rPr>
              <w:t>(Rekuperáciu sprevádza aj mierne brzdenie)</w:t>
            </w:r>
          </w:p>
        </w:tc>
      </w:tr>
      <w:tr>
        <w:trPr>
          <w:trHeight w:val="741" w:hRule="atLeast"/>
        </w:trPr>
        <w:tc>
          <w:tcPr>
            <w:tcW w:w="1134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515100" cy="1263650"/>
                      <wp:effectExtent l="114300" t="0" r="114300" b="0"/>
                      <wp:docPr id="12" name="Group 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1263600"/>
                                <a:chOff x="0" y="0"/>
                                <a:chExt cx="651528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239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233880" y="0"/>
                                  <a:ext cx="3281040" cy="126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86080" y="377280"/>
                                  <a:ext cx="4755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321" h="1020">
                                      <a:moveTo>
                                        <a:pt x="25" y="0"/>
                                      </a:moveTo>
                                      <a:lnTo>
                                        <a:pt x="7" y="97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4" y="291"/>
                                      </a:lnTo>
                                      <a:lnTo>
                                        <a:pt x="19" y="386"/>
                                      </a:lnTo>
                                      <a:lnTo>
                                        <a:pt x="45" y="478"/>
                                      </a:lnTo>
                                      <a:lnTo>
                                        <a:pt x="80" y="566"/>
                                      </a:lnTo>
                                      <a:lnTo>
                                        <a:pt x="124" y="649"/>
                                      </a:lnTo>
                                      <a:lnTo>
                                        <a:pt x="178" y="726"/>
                                      </a:lnTo>
                                      <a:lnTo>
                                        <a:pt x="240" y="796"/>
                                      </a:lnTo>
                                      <a:lnTo>
                                        <a:pt x="310" y="859"/>
                                      </a:lnTo>
                                      <a:lnTo>
                                        <a:pt x="388" y="913"/>
                                      </a:lnTo>
                                      <a:lnTo>
                                        <a:pt x="474" y="958"/>
                                      </a:lnTo>
                                      <a:lnTo>
                                        <a:pt x="565" y="992"/>
                                      </a:lnTo>
                                      <a:lnTo>
                                        <a:pt x="658" y="1011"/>
                                      </a:lnTo>
                                      <a:lnTo>
                                        <a:pt x="749" y="1019"/>
                                      </a:lnTo>
                                      <a:lnTo>
                                        <a:pt x="841" y="1017"/>
                                      </a:lnTo>
                                      <a:lnTo>
                                        <a:pt x="930" y="1001"/>
                                      </a:lnTo>
                                      <a:lnTo>
                                        <a:pt x="1018" y="976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180" y="892"/>
                                      </a:lnTo>
                                      <a:lnTo>
                                        <a:pt x="1253" y="835"/>
                                      </a:lnTo>
                                      <a:lnTo>
                                        <a:pt x="1321" y="770"/>
                                      </a:lnTo>
                                    </a:path>
                                  </a:pathLst>
                                </a:custGeom>
                                <a:ln w="27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819000"/>
                                  <a:ext cx="105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93" h="339">
                                      <a:moveTo>
                                        <a:pt x="292" y="0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246" y="338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840" y="160200"/>
                                  <a:ext cx="48024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334" h="991">
                                      <a:moveTo>
                                        <a:pt x="1319" y="990"/>
                                      </a:moveTo>
                                      <a:lnTo>
                                        <a:pt x="1331" y="895"/>
                                      </a:lnTo>
                                      <a:lnTo>
                                        <a:pt x="1334" y="801"/>
                                      </a:lnTo>
                                      <a:lnTo>
                                        <a:pt x="1326" y="707"/>
                                      </a:lnTo>
                                      <a:lnTo>
                                        <a:pt x="1309" y="615"/>
                                      </a:lnTo>
                                      <a:lnTo>
                                        <a:pt x="1282" y="526"/>
                                      </a:lnTo>
                                      <a:lnTo>
                                        <a:pt x="1246" y="442"/>
                                      </a:lnTo>
                                      <a:lnTo>
                                        <a:pt x="1201" y="362"/>
                                      </a:lnTo>
                                      <a:lnTo>
                                        <a:pt x="1148" y="288"/>
                                      </a:lnTo>
                                      <a:lnTo>
                                        <a:pt x="1088" y="220"/>
                                      </a:lnTo>
                                      <a:lnTo>
                                        <a:pt x="1020" y="159"/>
                                      </a:lnTo>
                                      <a:lnTo>
                                        <a:pt x="943" y="107"/>
                                      </a:lnTo>
                                      <a:lnTo>
                                        <a:pt x="860" y="64"/>
                                      </a:lnTo>
                                      <a:lnTo>
                                        <a:pt x="768" y="29"/>
                                      </a:lnTo>
                                      <a:lnTo>
                                        <a:pt x="674" y="8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486" y="5"/>
                                      </a:lnTo>
                                      <a:lnTo>
                                        <a:pt x="393" y="23"/>
                                      </a:lnTo>
                                      <a:lnTo>
                                        <a:pt x="305" y="51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66" y="202"/>
                                      </a:lnTo>
                                      <a:lnTo>
                                        <a:pt x="-1" y="273"/>
                                      </a:lnTo>
                                    </a:path>
                                  </a:pathLst>
                                </a:custGeom>
                                <a:ln w="27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320" y="296640"/>
                                  <a:ext cx="103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8" h="337">
                                      <a:moveTo>
                                        <a:pt x="35" y="-1"/>
                                      </a:moveTo>
                                      <a:lnTo>
                                        <a:pt x="-1" y="336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35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6640" y="505440"/>
                                  <a:ext cx="176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9" h="663">
                                      <a:moveTo>
                                        <a:pt x="4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52"/>
                                      </a:lnTo>
                                      <a:lnTo>
                                        <a:pt x="3" y="656"/>
                                      </a:lnTo>
                                      <a:lnTo>
                                        <a:pt x="8" y="661"/>
                                      </a:lnTo>
                                      <a:lnTo>
                                        <a:pt x="11" y="663"/>
                                      </a:lnTo>
                                      <a:lnTo>
                                        <a:pt x="44" y="663"/>
                                      </a:lnTo>
                                      <a:lnTo>
                                        <a:pt x="50" y="656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5920" y="504360"/>
                                  <a:ext cx="201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6" h="670">
                                      <a:moveTo>
                                        <a:pt x="19" y="-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660"/>
                                      </a:lnTo>
                                      <a:lnTo>
                                        <a:pt x="9" y="669"/>
                                      </a:lnTo>
                                      <a:lnTo>
                                        <a:pt x="39" y="669"/>
                                      </a:lnTo>
                                      <a:lnTo>
                                        <a:pt x="49" y="669"/>
                                      </a:lnTo>
                                      <a:lnTo>
                                        <a:pt x="54" y="662"/>
                                      </a:lnTo>
                                      <a:lnTo>
                                        <a:pt x="16" y="662"/>
                                      </a:lnTo>
                                      <a:lnTo>
                                        <a:pt x="13" y="662"/>
                                      </a:lnTo>
                                      <a:lnTo>
                                        <a:pt x="8" y="656"/>
                                      </a:lnTo>
                                      <a:lnTo>
                                        <a:pt x="6" y="65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19" y="-1"/>
                                      </a:lnTo>
                                      <a:moveTo>
                                        <a:pt x="55" y="6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656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54" y="662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94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1200" y="505440"/>
                                  <a:ext cx="1836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" h="663">
                                      <a:moveTo>
                                        <a:pt x="39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7" y="663"/>
                                      </a:lnTo>
                                      <a:lnTo>
                                        <a:pt x="43" y="663"/>
                                      </a:lnTo>
                                      <a:lnTo>
                                        <a:pt x="49" y="656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0120" y="504720"/>
                                  <a:ext cx="198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" h="669">
                                      <a:moveTo>
                                        <a:pt x="18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7" y="668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46" y="668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13" y="663"/>
                                      </a:lnTo>
                                      <a:lnTo>
                                        <a:pt x="10" y="661"/>
                                      </a:lnTo>
                                      <a:lnTo>
                                        <a:pt x="7" y="656"/>
                                      </a:lnTo>
                                      <a:lnTo>
                                        <a:pt x="5" y="65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8" y="0"/>
                                      </a:lnTo>
                                      <a:moveTo>
                                        <a:pt x="53" y="5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9" y="657"/>
                                      </a:lnTo>
                                      <a:lnTo>
                                        <a:pt x="43" y="663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54" y="661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94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Picture 248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488920" y="587880"/>
                                  <a:ext cx="9792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249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81040" cy="126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59680" y="448200"/>
                                  <a:ext cx="5072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409" h="855">
                                      <a:moveTo>
                                        <a:pt x="0" y="1"/>
                                      </a:moveTo>
                                      <a:lnTo>
                                        <a:pt x="3" y="101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75" y="386"/>
                                      </a:lnTo>
                                      <a:lnTo>
                                        <a:pt x="118" y="473"/>
                                      </a:lnTo>
                                      <a:lnTo>
                                        <a:pt x="172" y="553"/>
                                      </a:lnTo>
                                      <a:lnTo>
                                        <a:pt x="233" y="626"/>
                                      </a:lnTo>
                                      <a:lnTo>
                                        <a:pt x="304" y="692"/>
                                      </a:lnTo>
                                      <a:lnTo>
                                        <a:pt x="383" y="748"/>
                                      </a:lnTo>
                                      <a:lnTo>
                                        <a:pt x="470" y="793"/>
                                      </a:lnTo>
                                      <a:lnTo>
                                        <a:pt x="558" y="827"/>
                                      </a:lnTo>
                                      <a:lnTo>
                                        <a:pt x="647" y="848"/>
                                      </a:lnTo>
                                      <a:lnTo>
                                        <a:pt x="738" y="856"/>
                                      </a:lnTo>
                                      <a:lnTo>
                                        <a:pt x="828" y="853"/>
                                      </a:lnTo>
                                      <a:lnTo>
                                        <a:pt x="915" y="839"/>
                                      </a:lnTo>
                                      <a:lnTo>
                                        <a:pt x="1000" y="815"/>
                                      </a:lnTo>
                                      <a:lnTo>
                                        <a:pt x="1081" y="779"/>
                                      </a:lnTo>
                                      <a:lnTo>
                                        <a:pt x="1160" y="733"/>
                                      </a:lnTo>
                                      <a:lnTo>
                                        <a:pt x="1232" y="677"/>
                                      </a:lnTo>
                                      <a:lnTo>
                                        <a:pt x="1298" y="613"/>
                                      </a:lnTo>
                                      <a:lnTo>
                                        <a:pt x="1359" y="538"/>
                                      </a:lnTo>
                                      <a:lnTo>
                                        <a:pt x="1410" y="457"/>
                                      </a:lnTo>
                                    </a:path>
                                  </a:pathLst>
                                </a:custGeom>
                                <a:ln w="27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512280"/>
                                  <a:ext cx="111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10" h="314">
                                      <a:moveTo>
                                        <a:pt x="189" y="0"/>
                                      </a:moveTo>
                                      <a:lnTo>
                                        <a:pt x="-1" y="271"/>
                                      </a:lnTo>
                                      <a:lnTo>
                                        <a:pt x="311" y="314"/>
                                      </a:lnTo>
                                      <a:lnTo>
                                        <a:pt x="1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60560"/>
                                  <a:ext cx="5187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441" h="810">
                                      <a:moveTo>
                                        <a:pt x="1441" y="810"/>
                                      </a:moveTo>
                                      <a:lnTo>
                                        <a:pt x="1432" y="706"/>
                                      </a:lnTo>
                                      <a:lnTo>
                                        <a:pt x="1412" y="603"/>
                                      </a:lnTo>
                                      <a:lnTo>
                                        <a:pt x="1380" y="504"/>
                                      </a:lnTo>
                                      <a:lnTo>
                                        <a:pt x="1335" y="411"/>
                                      </a:lnTo>
                                      <a:lnTo>
                                        <a:pt x="1282" y="324"/>
                                      </a:lnTo>
                                      <a:lnTo>
                                        <a:pt x="1217" y="245"/>
                                      </a:lnTo>
                                      <a:lnTo>
                                        <a:pt x="1143" y="174"/>
                                      </a:lnTo>
                                      <a:lnTo>
                                        <a:pt x="1059" y="113"/>
                                      </a:lnTo>
                                      <a:lnTo>
                                        <a:pt x="965" y="65"/>
                                      </a:lnTo>
                                      <a:lnTo>
                                        <a:pt x="874" y="30"/>
                                      </a:lnTo>
                                      <a:lnTo>
                                        <a:pt x="782" y="10"/>
                                      </a:lnTo>
                                      <a:lnTo>
                                        <a:pt x="689" y="0"/>
                                      </a:lnTo>
                                      <a:lnTo>
                                        <a:pt x="595" y="4"/>
                                      </a:lnTo>
                                      <a:lnTo>
                                        <a:pt x="505" y="20"/>
                                      </a:lnTo>
                                      <a:lnTo>
                                        <a:pt x="417" y="47"/>
                                      </a:lnTo>
                                      <a:lnTo>
                                        <a:pt x="334" y="86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180" y="193"/>
                                      </a:lnTo>
                                      <a:lnTo>
                                        <a:pt x="113" y="261"/>
                                      </a:lnTo>
                                      <a:lnTo>
                                        <a:pt x="53" y="339"/>
                                      </a:lnTo>
                                      <a:lnTo>
                                        <a:pt x="1" y="424"/>
                                      </a:lnTo>
                                    </a:path>
                                  </a:pathLst>
                                </a:custGeom>
                                <a:ln w="27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582120"/>
                                  <a:ext cx="1137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16" h="305">
                                      <a:moveTo>
                                        <a:pt x="0" y="-1"/>
                                      </a:moveTo>
                                      <a:lnTo>
                                        <a:pt x="139" y="30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0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505440"/>
                                  <a:ext cx="176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9" h="663">
                                      <a:moveTo>
                                        <a:pt x="43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2" y="656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43" y="663"/>
                                      </a:lnTo>
                                      <a:lnTo>
                                        <a:pt x="49" y="65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040" y="504360"/>
                                  <a:ext cx="201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6" h="670">
                                      <a:moveTo>
                                        <a:pt x="18" y="-1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60"/>
                                      </a:lnTo>
                                      <a:lnTo>
                                        <a:pt x="8" y="669"/>
                                      </a:lnTo>
                                      <a:lnTo>
                                        <a:pt x="38" y="669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3" y="662"/>
                                      </a:lnTo>
                                      <a:lnTo>
                                        <a:pt x="12" y="662"/>
                                      </a:lnTo>
                                      <a:lnTo>
                                        <a:pt x="5" y="65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18" y="-1"/>
                                      </a:lnTo>
                                      <a:moveTo>
                                        <a:pt x="54" y="6"/>
                                      </a:moveTo>
                                      <a:lnTo>
                                        <a:pt x="1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649"/>
                                      </a:lnTo>
                                      <a:lnTo>
                                        <a:pt x="49" y="656"/>
                                      </a:lnTo>
                                      <a:lnTo>
                                        <a:pt x="44" y="662"/>
                                      </a:lnTo>
                                      <a:lnTo>
                                        <a:pt x="53" y="662"/>
                                      </a:lnTo>
                                      <a:lnTo>
                                        <a:pt x="54" y="66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94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505440"/>
                                  <a:ext cx="1836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" h="663">
                                      <a:moveTo>
                                        <a:pt x="4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50"/>
                                      </a:lnTo>
                                      <a:lnTo>
                                        <a:pt x="3" y="654"/>
                                      </a:lnTo>
                                      <a:lnTo>
                                        <a:pt x="9" y="661"/>
                                      </a:lnTo>
                                      <a:lnTo>
                                        <a:pt x="13" y="663"/>
                                      </a:lnTo>
                                      <a:lnTo>
                                        <a:pt x="44" y="663"/>
                                      </a:lnTo>
                                      <a:lnTo>
                                        <a:pt x="50" y="656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504720"/>
                                  <a:ext cx="1908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669">
                                      <a:moveTo>
                                        <a:pt x="18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7" y="668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46" y="668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5" y="657"/>
                                      </a:lnTo>
                                      <a:lnTo>
                                        <a:pt x="5" y="650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8" y="0"/>
                                      </a:lnTo>
                                      <a:moveTo>
                                        <a:pt x="53" y="5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9" y="657"/>
                                      </a:lnTo>
                                      <a:lnTo>
                                        <a:pt x="43" y="663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54" y="661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94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Picture 258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255040" y="587880"/>
                                  <a:ext cx="9792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0000" y="295920"/>
                                  <a:ext cx="50544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04" h="1519">
                                      <a:moveTo>
                                        <a:pt x="702" y="0"/>
                                      </a:moveTo>
                                      <a:lnTo>
                                        <a:pt x="576" y="13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249" y="179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95" y="375"/>
                                      </a:lnTo>
                                      <a:lnTo>
                                        <a:pt x="42" y="495"/>
                                      </a:lnTo>
                                      <a:lnTo>
                                        <a:pt x="11" y="623"/>
                                      </a:lnTo>
                                      <a:lnTo>
                                        <a:pt x="-1" y="759"/>
                                      </a:lnTo>
                                      <a:lnTo>
                                        <a:pt x="11" y="895"/>
                                      </a:lnTo>
                                      <a:lnTo>
                                        <a:pt x="42" y="1023"/>
                                      </a:lnTo>
                                      <a:lnTo>
                                        <a:pt x="95" y="1143"/>
                                      </a:lnTo>
                                      <a:lnTo>
                                        <a:pt x="164" y="1249"/>
                                      </a:lnTo>
                                      <a:lnTo>
                                        <a:pt x="249" y="1340"/>
                                      </a:lnTo>
                                      <a:lnTo>
                                        <a:pt x="346" y="1415"/>
                                      </a:lnTo>
                                      <a:lnTo>
                                        <a:pt x="457" y="1472"/>
                                      </a:lnTo>
                                      <a:lnTo>
                                        <a:pt x="576" y="1506"/>
                                      </a:lnTo>
                                      <a:lnTo>
                                        <a:pt x="702" y="1518"/>
                                      </a:lnTo>
                                      <a:lnTo>
                                        <a:pt x="827" y="1506"/>
                                      </a:lnTo>
                                      <a:lnTo>
                                        <a:pt x="946" y="1472"/>
                                      </a:lnTo>
                                      <a:lnTo>
                                        <a:pt x="1057" y="1415"/>
                                      </a:lnTo>
                                      <a:lnTo>
                                        <a:pt x="1155" y="1340"/>
                                      </a:lnTo>
                                      <a:lnTo>
                                        <a:pt x="1239" y="1249"/>
                                      </a:lnTo>
                                      <a:lnTo>
                                        <a:pt x="1308" y="1143"/>
                                      </a:lnTo>
                                      <a:lnTo>
                                        <a:pt x="1361" y="1023"/>
                                      </a:lnTo>
                                      <a:lnTo>
                                        <a:pt x="1393" y="895"/>
                                      </a:lnTo>
                                      <a:lnTo>
                                        <a:pt x="1404" y="759"/>
                                      </a:lnTo>
                                      <a:lnTo>
                                        <a:pt x="1393" y="623"/>
                                      </a:lnTo>
                                      <a:lnTo>
                                        <a:pt x="1361" y="495"/>
                                      </a:lnTo>
                                      <a:lnTo>
                                        <a:pt x="1308" y="375"/>
                                      </a:lnTo>
                                      <a:lnTo>
                                        <a:pt x="1239" y="270"/>
                                      </a:lnTo>
                                      <a:lnTo>
                                        <a:pt x="1155" y="179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946" y="46"/>
                                      </a:lnTo>
                                      <a:lnTo>
                                        <a:pt x="827" y="13"/>
                                      </a:lnTo>
                                      <a:lnTo>
                                        <a:pt x="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Picture 260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64040" y="624240"/>
                                  <a:ext cx="1486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2360" y="434520"/>
                                  <a:ext cx="1778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94" h="739">
                                      <a:moveTo>
                                        <a:pt x="255" y="-1"/>
                                      </a:moveTo>
                                      <a:lnTo>
                                        <a:pt x="141" y="26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10" y="739"/>
                                      </a:lnTo>
                                      <a:lnTo>
                                        <a:pt x="36" y="739"/>
                                      </a:lnTo>
                                      <a:lnTo>
                                        <a:pt x="46" y="726"/>
                                      </a:lnTo>
                                      <a:lnTo>
                                        <a:pt x="46" y="30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255" y="49"/>
                                      </a:lnTo>
                                      <a:lnTo>
                                        <a:pt x="265" y="49"/>
                                      </a:lnTo>
                                      <a:lnTo>
                                        <a:pt x="372" y="88"/>
                                      </a:lnTo>
                                      <a:lnTo>
                                        <a:pt x="443" y="194"/>
                                      </a:lnTo>
                                      <a:lnTo>
                                        <a:pt x="448" y="246"/>
                                      </a:lnTo>
                                      <a:lnTo>
                                        <a:pt x="448" y="262"/>
                                      </a:lnTo>
                                      <a:lnTo>
                                        <a:pt x="384" y="392"/>
                                      </a:lnTo>
                                      <a:lnTo>
                                        <a:pt x="284" y="442"/>
                                      </a:lnTo>
                                      <a:lnTo>
                                        <a:pt x="255" y="442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172" y="426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09" y="396"/>
                                      </a:lnTo>
                                      <a:lnTo>
                                        <a:pt x="94" y="419"/>
                                      </a:lnTo>
                                      <a:lnTo>
                                        <a:pt x="98" y="435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95" y="485"/>
                                      </a:lnTo>
                                      <a:lnTo>
                                        <a:pt x="255" y="492"/>
                                      </a:lnTo>
                                      <a:lnTo>
                                        <a:pt x="291" y="492"/>
                                      </a:lnTo>
                                      <a:lnTo>
                                        <a:pt x="389" y="449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94" y="264"/>
                                      </a:lnTo>
                                      <a:lnTo>
                                        <a:pt x="494" y="246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38" y="85"/>
                                      </a:lnTo>
                                      <a:lnTo>
                                        <a:pt x="355" y="22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68" y="-1"/>
                                      </a:lnTo>
                                      <a:lnTo>
                                        <a:pt x="255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53520"/>
                                  <a:ext cx="3924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90" h="1199">
                                      <a:moveTo>
                                        <a:pt x="1089" y="771"/>
                                      </a:moveTo>
                                      <a:lnTo>
                                        <a:pt x="1021" y="930"/>
                                      </a:lnTo>
                                      <a:lnTo>
                                        <a:pt x="907" y="1065"/>
                                      </a:lnTo>
                                      <a:lnTo>
                                        <a:pt x="798" y="1140"/>
                                      </a:lnTo>
                                      <a:lnTo>
                                        <a:pt x="682" y="1185"/>
                                      </a:lnTo>
                                      <a:lnTo>
                                        <a:pt x="560" y="1199"/>
                                      </a:lnTo>
                                      <a:lnTo>
                                        <a:pt x="439" y="1187"/>
                                      </a:lnTo>
                                      <a:lnTo>
                                        <a:pt x="323" y="1144"/>
                                      </a:lnTo>
                                      <a:lnTo>
                                        <a:pt x="216" y="1074"/>
                                      </a:lnTo>
                                      <a:lnTo>
                                        <a:pt x="125" y="978"/>
                                      </a:lnTo>
                                      <a:lnTo>
                                        <a:pt x="55" y="862"/>
                                      </a:lnTo>
                                      <a:lnTo>
                                        <a:pt x="14" y="735"/>
                                      </a:lnTo>
                                      <a:lnTo>
                                        <a:pt x="-1" y="603"/>
                                      </a:lnTo>
                                      <a:lnTo>
                                        <a:pt x="12" y="472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115" y="233"/>
                                      </a:lnTo>
                                      <a:lnTo>
                                        <a:pt x="206" y="133"/>
                                      </a:lnTo>
                                      <a:lnTo>
                                        <a:pt x="325" y="52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589" y="-1"/>
                                      </a:lnTo>
                                      <a:lnTo>
                                        <a:pt x="720" y="26"/>
                                      </a:lnTo>
                                      <a:lnTo>
                                        <a:pt x="844" y="85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36600"/>
                                  <a:ext cx="93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1" h="266">
                                      <a:moveTo>
                                        <a:pt x="168" y="-1"/>
                                      </a:moveTo>
                                      <a:lnTo>
                                        <a:pt x="0" y="219"/>
                                      </a:lnTo>
                                      <a:lnTo>
                                        <a:pt x="261" y="267"/>
                                      </a:lnTo>
                                      <a:lnTo>
                                        <a:pt x="168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295920"/>
                                  <a:ext cx="50688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08" h="1519">
                                      <a:moveTo>
                                        <a:pt x="704" y="0"/>
                                      </a:moveTo>
                                      <a:lnTo>
                                        <a:pt x="577" y="13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349" y="104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12" y="623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12" y="895"/>
                                      </a:lnTo>
                                      <a:lnTo>
                                        <a:pt x="45" y="1023"/>
                                      </a:lnTo>
                                      <a:lnTo>
                                        <a:pt x="96" y="1143"/>
                                      </a:lnTo>
                                      <a:lnTo>
                                        <a:pt x="165" y="1249"/>
                                      </a:lnTo>
                                      <a:lnTo>
                                        <a:pt x="251" y="1340"/>
                                      </a:lnTo>
                                      <a:lnTo>
                                        <a:pt x="349" y="1415"/>
                                      </a:lnTo>
                                      <a:lnTo>
                                        <a:pt x="458" y="1472"/>
                                      </a:lnTo>
                                      <a:lnTo>
                                        <a:pt x="577" y="1506"/>
                                      </a:lnTo>
                                      <a:lnTo>
                                        <a:pt x="704" y="1518"/>
                                      </a:lnTo>
                                      <a:lnTo>
                                        <a:pt x="830" y="1506"/>
                                      </a:lnTo>
                                      <a:lnTo>
                                        <a:pt x="949" y="1472"/>
                                      </a:lnTo>
                                      <a:lnTo>
                                        <a:pt x="1058" y="1415"/>
                                      </a:lnTo>
                                      <a:lnTo>
                                        <a:pt x="1156" y="1340"/>
                                      </a:lnTo>
                                      <a:lnTo>
                                        <a:pt x="1242" y="1249"/>
                                      </a:lnTo>
                                      <a:lnTo>
                                        <a:pt x="1311" y="1143"/>
                                      </a:lnTo>
                                      <a:lnTo>
                                        <a:pt x="1362" y="1023"/>
                                      </a:lnTo>
                                      <a:lnTo>
                                        <a:pt x="1395" y="895"/>
                                      </a:lnTo>
                                      <a:lnTo>
                                        <a:pt x="1407" y="759"/>
                                      </a:lnTo>
                                      <a:lnTo>
                                        <a:pt x="1395" y="623"/>
                                      </a:lnTo>
                                      <a:lnTo>
                                        <a:pt x="1362" y="495"/>
                                      </a:lnTo>
                                      <a:lnTo>
                                        <a:pt x="1311" y="375"/>
                                      </a:lnTo>
                                      <a:lnTo>
                                        <a:pt x="1242" y="270"/>
                                      </a:lnTo>
                                      <a:lnTo>
                                        <a:pt x="1156" y="179"/>
                                      </a:lnTo>
                                      <a:lnTo>
                                        <a:pt x="1058" y="104"/>
                                      </a:lnTo>
                                      <a:lnTo>
                                        <a:pt x="949" y="46"/>
                                      </a:lnTo>
                                      <a:lnTo>
                                        <a:pt x="830" y="13"/>
                                      </a:lnTo>
                                      <a:lnTo>
                                        <a:pt x="7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920" y="353520"/>
                                  <a:ext cx="37404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39" h="1199">
                                      <a:moveTo>
                                        <a:pt x="99" y="165"/>
                                      </a:moveTo>
                                      <a:lnTo>
                                        <a:pt x="182" y="95"/>
                                      </a:lnTo>
                                      <a:lnTo>
                                        <a:pt x="332" y="22"/>
                                      </a:lnTo>
                                      <a:lnTo>
                                        <a:pt x="454" y="-1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695" y="42"/>
                                      </a:lnTo>
                                      <a:lnTo>
                                        <a:pt x="802" y="104"/>
                                      </a:lnTo>
                                      <a:lnTo>
                                        <a:pt x="895" y="194"/>
                                      </a:lnTo>
                                      <a:lnTo>
                                        <a:pt x="971" y="306"/>
                                      </a:lnTo>
                                      <a:lnTo>
                                        <a:pt x="1020" y="435"/>
                                      </a:lnTo>
                                      <a:lnTo>
                                        <a:pt x="1040" y="567"/>
                                      </a:lnTo>
                                      <a:lnTo>
                                        <a:pt x="1033" y="699"/>
                                      </a:lnTo>
                                      <a:lnTo>
                                        <a:pt x="1000" y="824"/>
                                      </a:lnTo>
                                      <a:lnTo>
                                        <a:pt x="943" y="942"/>
                                      </a:lnTo>
                                      <a:lnTo>
                                        <a:pt x="860" y="1042"/>
                                      </a:lnTo>
                                      <a:lnTo>
                                        <a:pt x="756" y="1124"/>
                                      </a:lnTo>
                                      <a:lnTo>
                                        <a:pt x="639" y="1176"/>
                                      </a:lnTo>
                                      <a:lnTo>
                                        <a:pt x="513" y="1199"/>
                                      </a:lnTo>
                                      <a:lnTo>
                                        <a:pt x="393" y="1192"/>
                                      </a:lnTo>
                                      <a:lnTo>
                                        <a:pt x="276" y="1156"/>
                                      </a:lnTo>
                                      <a:lnTo>
                                        <a:pt x="168" y="1094"/>
                                      </a:lnTo>
                                      <a:lnTo>
                                        <a:pt x="74" y="1004"/>
                                      </a:lnTo>
                                      <a:lnTo>
                                        <a:pt x="0" y="892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880" y="371520"/>
                                  <a:ext cx="88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45" h="280">
                                      <a:moveTo>
                                        <a:pt x="39" y="-1"/>
                                      </a:moveTo>
                                      <a:lnTo>
                                        <a:pt x="1" y="281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3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" name="Rectangle 267"/>
                                <wps:cNvSpPr/>
                              </wps:nvSpPr>
                              <wps:spPr>
                                <a:xfrm>
                                  <a:off x="3717360" y="453960"/>
                                  <a:ext cx="1404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1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560" y="426240"/>
                                  <a:ext cx="71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8" h="76">
                                      <a:moveTo>
                                        <a:pt x="197" y="75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4280" y="486360"/>
                                  <a:ext cx="1054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93" h="572">
                                      <a:moveTo>
                                        <a:pt x="294" y="439"/>
                                      </a:moveTo>
                                      <a:lnTo>
                                        <a:pt x="0" y="43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294" y="571"/>
                                      </a:lnTo>
                                      <a:lnTo>
                                        <a:pt x="294" y="439"/>
                                      </a:lnTo>
                                      <a:moveTo>
                                        <a:pt x="294" y="292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94" y="292"/>
                                      </a:lnTo>
                                      <a:moveTo>
                                        <a:pt x="294" y="148"/>
                                      </a:moveTo>
                                      <a:lnTo>
                                        <a:pt x="0" y="14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94" y="148"/>
                                      </a:lnTo>
                                      <a:moveTo>
                                        <a:pt x="294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94" y="135"/>
                                      </a:lnTo>
                                      <a:lnTo>
                                        <a:pt x="29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0" style="position:absolute;margin-left:0pt;margin-top:-99.55pt;width:513pt;height:99.5pt" coordorigin="0,-1991" coordsize="10260,1990">
                      <v:shape id="shape_0" ID="Picture 239" stroked="t" o:allowincell="t" style="position:absolute;left:5093;top:-1991;width:5166;height:1989;mso-wrap-style:none;v-text-anchor:middle;mso-position-vertical:top" type="_x0000_t75">
                        <v:imagedata r:id="rId32" o:detectmouseclick="t"/>
                        <v:stroke color="black" joinstyle="round" endcap="flat"/>
                        <w10:wrap type="none"/>
                      </v:shape>
                      <v:shape id="shape_0" ID="Freeform 240" coordsize="1321,1020" path="m24,0l6,97l0,195l3,291l18,386l44,478l79,566l123,649l177,726l239,796l309,859l387,913l473,958l564,992l657,1011l748,1019l840,1017l929,1001l1017,976l1099,939l1179,892l1252,835l1320,770e" stroked="t" o:allowincell="t" style="position:absolute;left:5175;top:-1397;width:748;height:577;mso-position-vertical:top">
                        <v:stroke color="#231f20" weight="27360" joinstyle="round" endcap="flat"/>
                        <v:fill o:detectmouseclick="t" on="false"/>
                        <w10:wrap type="none"/>
                      </v:shape>
                      <v:shape id="shape_0" ID="Freeform 241" coordsize="293,339" path="m292,0l0,125l246,338l292,0e" fillcolor="#231f20" stroked="f" o:allowincell="t" style="position:absolute;left:7831;top:-701;width:165;height:191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242" coordsize="1336,991" path="m1320,990l1332,895l1335,801l1327,707l1310,615l1283,526l1247,442l1202,362l1149,288l1089,220l1021,159l944,107l861,64l769,29l675,8l580,0l487,5l394,23l306,51l221,91l141,141l67,202l0,273e" stroked="t" o:allowincell="t" style="position:absolute;left:5283;top:-1739;width:755;height:561;mso-position-vertical:top">
                        <v:stroke color="#231f20" weight="27360" joinstyle="round" endcap="flat"/>
                        <v:fill o:detectmouseclick="t" on="false"/>
                        <w10:wrap type="none"/>
                      </v:shape>
                      <v:shape id="shape_0" ID="Freeform 243" coordsize="290,338" path="m36,0l0,337l289,203l36,0e" fillcolor="#231f20" stroked="f" o:allowincell="t" style="position:absolute;left:6994;top:-1524;width:162;height:190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244" coordsize="50,664" path="m39,0l7,0l0,7l0,652l2,656l7,661l10,663l43,663l49,656l49,13l48,7l43,2l39,0e" fillcolor="white" stroked="f" o:allowincell="t" style="position:absolute;left:8546;top:-1195;width:27;height:375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245" coordsize="57,671" path="m18,0l8,2l2,9l0,661l8,670l38,670l48,670l53,663l15,663l12,663l7,657l5,654l7,13l12,7l54,7l48,2l18,0xm54,7l18,7l38,7l44,7l49,13l49,657l44,663l53,663l54,661l56,13l56,9l54,7xe" fillcolor="#363940" stroked="f" o:allowincell="t" style="position:absolute;left:8545;top:-1197;width:31;height:379;mso-wrap-style:none;v-text-anchor:middle;mso-position-vertical:top">
                        <v:fill o:detectmouseclick="t" type="solid" color2="#c9c6bf"/>
                        <v:stroke color="#3465a4" joinstyle="round" endcap="flat"/>
                        <w10:wrap type="none"/>
                      </v:shape>
                      <v:shape id="shape_0" ID="Freeform 246" coordsize="52,664" path="m39,0l8,0l2,7l0,656l7,663l43,663l49,656l51,11l49,7l44,2l39,0e" fillcolor="white" stroked="f" o:allowincell="t" style="position:absolute;left:8884;top:-1195;width:28;height:375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247" coordsize="55,669" path="m18,0l8,0l0,9l0,650l0,661l7,668l38,668l46,668l53,663l13,663l10,661l7,656l5,654l7,13l12,5l53,5l48,0l18,0xm53,5l18,5l38,5l44,5l49,13l49,18l49,657l43,663l53,663l54,661l54,18l54,9l53,5xe" fillcolor="#363940" stroked="f" o:allowincell="t" style="position:absolute;left:8882;top:-1196;width:30;height:378;mso-wrap-style:none;v-text-anchor:middle;mso-position-vertical:top">
                        <v:fill o:detectmouseclick="t" type="solid" color2="#c9c6bf"/>
                        <v:stroke color="#3465a4" joinstyle="round" endcap="flat"/>
                        <w10:wrap type="none"/>
                      </v:shape>
                      <v:shape id="shape_0" ID="Picture 248" stroked="t" o:allowincell="t" style="position:absolute;left:8644;top:-1065;width:153;height:120;mso-wrap-style:none;v-text-anchor:middle;mso-position-vertical:top" type="_x0000_t75">
                        <v:imagedata r:id="rId33" o:detectmouseclick="t"/>
                        <v:stroke color="black" joinstyle="round" endcap="flat"/>
                        <w10:wrap type="none"/>
                      </v:shape>
                      <v:shape id="shape_0" ID="Picture 249" stroked="t" o:allowincell="t" style="position:absolute;left:0;top:-1991;width:5166;height:1989;mso-wrap-style:none;v-text-anchor:middle;mso-position-vertical:top" type="_x0000_t75">
                        <v:imagedata r:id="rId34" o:detectmouseclick="t"/>
                        <v:stroke color="black" joinstyle="round" endcap="flat"/>
                        <w10:wrap type="none"/>
                      </v:shape>
                      <v:shape id="shape_0" ID="Freeform 250" coordsize="1411,856" path="m0,0l3,100l16,199l41,294l75,385l118,472l172,552l233,625l304,691l383,747l470,792l558,826l647,847l738,855l828,852l915,838l1000,814l1081,778l1160,732l1232,676l1298,612l1359,537l1410,456e" stroked="t" o:allowincell="t" style="position:absolute;left:1354;top:-1285;width:798;height:484;mso-position-vertical:top">
                        <v:stroke color="#231f20" weight="27360" joinstyle="round" endcap="flat"/>
                        <v:fill o:detectmouseclick="t" on="false"/>
                        <w10:wrap type="none"/>
                      </v:shape>
                      <v:shape id="shape_0" ID="Freeform 251" coordsize="313,315" path="m190,0l0,271l312,314l190,0e" fillcolor="#231f20" stroked="f" o:allowincell="t" style="position:absolute;left:1737;top:-1184;width:175;height:177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252" coordsize="1441,811" path="m1440,810l1431,706l1411,603l1379,504l1334,411l1281,324l1216,245l1142,174l1058,113l964,65l873,30l781,10l688,0l594,4l504,20l416,47l333,86l253,134l179,193l112,261l52,339l0,424e" stroked="t" o:allowincell="t" style="position:absolute;left:1426;top:-1738;width:816;height:458;mso-position-vertical:top">
                        <v:stroke color="#231f20" weight="27360" joinstyle="round" endcap="flat"/>
                        <v:fill o:detectmouseclick="t" on="false"/>
                        <w10:wrap type="none"/>
                      </v:shape>
                      <v:shape id="shape_0" ID="Freeform 253" coordsize="317,306" path="m0,0l139,305l316,23l0,0e" fillcolor="#231f20" stroked="f" o:allowincell="t" style="position:absolute;left:2898;top:-1074;width:178;height:172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254" coordsize="50,664" path="m43,0l7,0l0,7l0,652l2,656l7,661l10,663l43,663l49,656l49,7l43,0e" fillcolor="white" stroked="f" o:allowincell="t" style="position:absolute;left:3453;top:-1195;width:27;height:375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255" coordsize="57,671" path="m18,0l8,2l2,9l0,661l8,670l38,670l48,670l53,663l12,663l5,657l7,13l12,7l54,7l48,2l18,0xm54,7l18,7l38,7l41,7l44,9l49,13l49,16l49,650l49,657l44,663l53,663l54,661l56,20l56,9l54,7xe" fillcolor="#363940" stroked="f" o:allowincell="t" style="position:absolute;left:3452;top:-1197;width:31;height:379;mso-wrap-style:none;v-text-anchor:middle;mso-position-vertical:top">
                        <v:fill o:detectmouseclick="t" type="solid" color2="#c9c6bf"/>
                        <v:stroke color="#3465a4" joinstyle="round" endcap="flat"/>
                        <w10:wrap type="none"/>
                      </v:shape>
                      <v:shape id="shape_0" ID="Freeform 256" coordsize="52,664" path="m39,0l8,0l2,7l0,650l2,654l8,661l12,663l43,663l49,656l51,11l49,7l44,2l39,0e" fillcolor="white" stroked="f" o:allowincell="t" style="position:absolute;left:3790;top:-1195;width:28;height:375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257" coordsize="55,669" path="m18,0l8,0l0,9l0,650l0,661l7,668l38,668l46,668l53,663l10,663l5,657l5,650l7,18l7,13l12,5l53,5l48,0l18,0xm53,5l18,5l38,5l41,5l44,7l48,13l49,16l49,657l43,663l53,663l54,661l54,18l54,9l53,5xe" fillcolor="#363940" stroked="f" o:allowincell="t" style="position:absolute;left:3789;top:-1196;width:29;height:378;mso-wrap-style:none;v-text-anchor:middle;mso-position-vertical:top">
                        <v:fill o:detectmouseclick="t" type="solid" color2="#c9c6bf"/>
                        <v:stroke color="#3465a4" joinstyle="round" endcap="flat"/>
                        <w10:wrap type="none"/>
                      </v:shape>
                      <v:shape id="shape_0" ID="Picture 258" stroked="t" o:allowincell="t" style="position:absolute;left:3551;top:-1065;width:153;height:120;mso-wrap-style:none;v-text-anchor:middle;mso-position-vertical:top" type="_x0000_t75">
                        <v:imagedata r:id="rId35" o:detectmouseclick="t"/>
                        <v:stroke color="black" joinstyle="round" endcap="flat"/>
                        <w10:wrap type="none"/>
                      </v:shape>
                      <v:shape id="shape_0" ID="Freeform 259" coordsize="1406,1519" path="m703,0l577,13l458,46l347,104l250,179l165,270l96,375l43,495l12,623l0,759l12,895l43,1023l96,1143l165,1249l250,1340l347,1415l458,1472l577,1506l703,1518l828,1506l947,1472l1058,1415l1156,1340l1240,1249l1309,1143l1362,1023l1394,895l1405,759l1394,623l1362,495l1309,375l1240,270l1156,179l1058,104l947,46l828,13l703,0e" fillcolor="white" stroked="f" o:allowincell="t" style="position:absolute;left:425;top:-1525;width:795;height:860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260" stroked="t" o:allowincell="t" style="position:absolute;left:731;top:-1008;width:233;height:127;mso-wrap-style:none;v-text-anchor:middle;mso-position-vertical:top" type="_x0000_t75">
                        <v:imagedata r:id="rId36" o:detectmouseclick="t"/>
                        <v:stroke color="black" joinstyle="round" endcap="flat"/>
                        <w10:wrap type="none"/>
                      </v:shape>
                      <v:shape id="shape_0" ID="Freeform 261" coordsize="495,741" path="m255,0l141,27l53,111l8,207l0,306l0,727l10,740l36,740l46,727l46,306l46,273l78,159l162,71l255,50l265,50l372,89l443,195l448,247l448,263l384,393l284,443l255,443l207,438l172,427l147,413l124,395l109,397l94,420l98,436l122,456l152,472l195,486l255,493l291,493l389,450l461,370l494,265l494,247l494,218l438,86l355,23l291,4l268,0l255,0e" fillcolor="#231f20" stroked="f" o:allowincell="t" style="position:absolute;left:681;top:-1307;width:279;height:418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262" coordsize="1091,1201" path="m1090,772l1022,931l908,1066l799,1141l683,1186l561,1200l440,1188l324,1145l217,1075l126,979l56,863l15,736l0,604l13,473l53,348l116,234l207,134l326,53l457,9l590,0l721,27l845,86e" stroked="t" o:allowincell="t" style="position:absolute;left:522;top:-1434;width:617;height:679;mso-position-vertical:top">
                        <v:stroke color="#231f20" joinstyle="round" endcap="flat"/>
                        <v:fill o:detectmouseclick="t" on="false"/>
                        <w10:wrap type="none"/>
                      </v:shape>
                      <v:shape id="shape_0" ID="Freeform 263" coordsize="262,269" path="m168,0l0,220l261,268l168,0e" fillcolor="#231f20" stroked="f" o:allowincell="t" style="position:absolute;left:934;top:-1461;width:147;height:150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264" coordsize="1408,1519" path="m704,0l577,13l458,46l349,104l251,179l165,270l96,375l45,495l12,623l0,759l12,895l45,1023l96,1143l165,1249l251,1340l349,1415l458,1472l577,1506l704,1518l830,1506l949,1472l1058,1415l1156,1340l1242,1249l1311,1143l1362,1023l1395,895l1407,759l1395,623l1362,495l1311,375l1242,270l1156,179l1058,104l949,46l830,13l704,0e" fillcolor="white" stroked="f" o:allowincell="t" style="position:absolute;left:5561;top:-1525;width:797;height:860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65" coordsize="1041,1201" path="m99,166l182,96l332,23l454,0l578,7l695,43l802,105l895,195l971,307l1020,436l1040,568l1033,700l1000,825l943,943l860,1043l756,1125l639,1177l513,1200l393,1193l276,1157l168,1095l74,1005l0,893e" stroked="t" o:allowincell="t" style="position:absolute;left:5682;top:-1434;width:588;height:679;mso-position-vertical:top">
                        <v:stroke color="#231f20" joinstyle="round" endcap="flat"/>
                        <v:fill o:detectmouseclick="t" on="false"/>
                        <w10:wrap type="none"/>
                      </v:shape>
                      <v:shape id="shape_0" ID="Freeform 266" coordsize="245,283" path="m38,0l0,282l244,177l38,0e" fillcolor="#231f20" stroked="f" o:allowincell="t" style="position:absolute;left:5674;top:-1406;width:138;height:158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ID="Rectangle 267" stroked="t" o:allowincell="t" style="position:absolute;left:5854;top:-1276;width:220;height:390;mso-wrap-style:none;v-text-anchor:middle;mso-position-vertical:top">
                        <v:fill o:detectmouseclick="t" on="false"/>
                        <v:stroke color="#231f20" weight="15120" joinstyle="round" endcap="flat"/>
                        <w10:wrap type="none"/>
                      </v:rect>
                      <v:shape id="shape_0" ID="Freeform 268" coordsize="198,76" path="m197,75l0,75l0,50l0,23l22,0l48,0l151,0l175,0l197,23l197,50l197,75e" stroked="t" o:allowincell="t" style="position:absolute;left:5908;top:-1320;width:111;height:42;mso-wrap-style:none;v-text-anchor:middle;mso-position-vertical:top">
                        <v:fill o:detectmouseclick="t" on="false"/>
                        <v:stroke color="#231f20" weight="14040" joinstyle="round" endcap="flat"/>
                        <w10:wrap type="none"/>
                      </v:shape>
                      <v:shape id="shape_0" ID="AutoShape 269" coordsize="295,571" path="m294,438l0,438l0,570l294,570l294,438xm294,291l0,291l0,425l294,425l294,291xm294,147l0,147l0,279l294,279l294,147xm294,0l0,0l0,134l294,134l294,0xe" fillcolor="#231f20" stroked="f" o:allowincell="t" style="position:absolute;left:5881;top:-1225;width:165;height:323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75" w:hRule="atLeast"/>
        </w:trPr>
        <w:tc>
          <w:tcPr>
            <w:tcW w:w="49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Aby sa spustil elektrický asistent, jednoducho krúť pedálmi. Vyvaruj sa náhlych a trhavých pohybov pedálmi. Elektrický asistent pohybu sa zapne pri rýchlosti  3-5 km/h. Keď prestaneš krútiť pedálmi , Rubbee X prejde do režimu voľného pohybu. Pre opätovné spustenie elektrického asistenta začni opäť krútiť pedálmi.</w:t>
            </w:r>
          </w:p>
        </w:tc>
        <w:tc>
          <w:tcPr>
            <w:tcW w:w="6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Pre spustenie rekuperácie prestaň krútiť pedálmi a počkaj kým Rubbee X prestane poskytovať elektrickú asistenciu. Potom potoč pedálmi spätne polovicu otáčky. Rubbee X spustí rekuperáciu a dobíja batériu. Pre znovuzapojenie elektrického pohonu jednoducho začni krútiť pedálmi vpred. Poznámka: rekuperácia nefunguje pri plne nabitom zariadení. (nemá sa už totiž čo dobíjať)</w:t>
            </w:r>
          </w:p>
        </w:tc>
      </w:tr>
      <w:tr>
        <w:trPr>
          <w:trHeight w:val="56" w:hRule="atLeast"/>
        </w:trPr>
        <w:tc>
          <w:tcPr>
            <w:tcW w:w="49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LED INDIKÁTOR STAVU NABITIA</w:t>
            </w:r>
          </w:p>
        </w:tc>
        <w:tc>
          <w:tcPr>
            <w:tcW w:w="63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543" w:type="dxa"/>
            <w:tcBorders>
              <w:top w:val="single" w:sz="4" w:space="0" w:color="FF5050"/>
              <w:left w:val="single" w:sz="4" w:space="0" w:color="FF505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7" w:before="40" w:after="40"/>
              <w:jc w:val="center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  <w:t>25 %      50%      75%      100%</w:t>
            </w:r>
          </w:p>
        </w:tc>
        <w:tc>
          <w:tcPr>
            <w:tcW w:w="3398" w:type="dxa"/>
            <w:gridSpan w:val="3"/>
            <w:tcBorders>
              <w:top w:val="single" w:sz="4" w:space="0" w:color="FF5050"/>
              <w:left w:val="nil"/>
              <w:bottom w:val="nil"/>
              <w:right w:val="single" w:sz="4" w:space="0" w:color="FF5050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  <w:t>Eco    Cruise    Power</w:t>
            </w:r>
          </w:p>
        </w:tc>
        <w:tc>
          <w:tcPr>
            <w:tcW w:w="4399" w:type="dxa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3543" w:type="dxa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67230" cy="436880"/>
                  <wp:effectExtent l="0" t="0" r="0" b="0"/>
                  <wp:docPr id="13" name="Picture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gridSpan w:val="3"/>
            <w:tcBorders>
              <w:top w:val="nil"/>
              <w:left w:val="nil"/>
              <w:bottom w:val="nil"/>
              <w:right w:val="single" w:sz="4" w:space="0" w:color="FF5050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62455" cy="394335"/>
                  <wp:effectExtent l="0" t="0" r="0" b="0"/>
                  <wp:docPr id="14" name="Picture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vMerge w:val="restart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543" w:type="dxa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sk-SK" w:eastAsia="en-US" w:bidi="ar-SA"/>
              </w:rPr>
              <w:t>Stav batérií</w:t>
            </w:r>
          </w:p>
          <w:p>
            <w:pPr>
              <w:pStyle w:val="TextBody"/>
              <w:widowControl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lang w:val="en-US" w:eastAsia="en-US" w:bidi="ar-SA"/>
              </w:rPr>
              <w:t>V zapnutom stave Rubbee X vrchné 4 LED indikátory ukazujú stav nabitia batérie.</w:t>
            </w:r>
          </w:p>
        </w:tc>
        <w:tc>
          <w:tcPr>
            <w:tcW w:w="3398" w:type="dxa"/>
            <w:gridSpan w:val="3"/>
            <w:tcBorders>
              <w:top w:val="nil"/>
              <w:left w:val="nil"/>
              <w:bottom w:val="nil"/>
              <w:right w:val="single" w:sz="4" w:space="0" w:color="FF5050"/>
            </w:tcBorders>
          </w:tcPr>
          <w:p>
            <w:pPr>
              <w:pStyle w:val="TextBody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Úroveň sily elektrického asistenta</w:t>
            </w:r>
          </w:p>
          <w:p>
            <w:pPr>
              <w:pStyle w:val="TextBody"/>
              <w:widowControl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lang w:val="en-US" w:eastAsia="en-US" w:bidi="ar-SA"/>
              </w:rPr>
              <w:t>Stláčaním tlačidla si zvolíte režim 4 úrovní asistencie.</w:t>
            </w:r>
          </w:p>
        </w:tc>
        <w:tc>
          <w:tcPr>
            <w:tcW w:w="4399" w:type="dxa"/>
            <w:vMerge w:val="continue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543" w:type="dxa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center"/>
              <w:rPr>
                <w:rFonts w:ascii="Titillium Web ExtraLight" w:hAnsi="Titillium Web Extra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67230" cy="441960"/>
                  <wp:effectExtent l="0" t="0" r="0" b="0"/>
                  <wp:docPr id="15" name="Picture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gridSpan w:val="3"/>
            <w:tcBorders>
              <w:top w:val="nil"/>
              <w:left w:val="nil"/>
              <w:bottom w:val="nil"/>
              <w:right w:val="single" w:sz="4" w:space="0" w:color="FF5050"/>
            </w:tcBorders>
          </w:tcPr>
          <w:p>
            <w:pPr>
              <w:pStyle w:val="Normal"/>
              <w:widowControl/>
              <w:spacing w:lineRule="auto" w:line="247" w:before="40" w:after="40"/>
              <w:jc w:val="center"/>
              <w:rPr>
                <w:rFonts w:ascii="Titillium Web ExtraLight" w:hAnsi="Titillium Web Extra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62455" cy="426085"/>
                  <wp:effectExtent l="0" t="0" r="0" b="0"/>
                  <wp:docPr id="16" name="Picture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vMerge w:val="continue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543" w:type="dxa"/>
            <w:tcBorders>
              <w:top w:val="nil"/>
              <w:left w:val="single" w:sz="4" w:space="0" w:color="FF5050"/>
              <w:bottom w:val="single" w:sz="4" w:space="0" w:color="FF5050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center"/>
              <w:rPr>
                <w:b/>
                <w:b/>
                <w:lang w:val="sk-SK"/>
              </w:rPr>
            </w:pPr>
            <w:r>
              <w:rPr>
                <w:b/>
                <w:kern w:val="0"/>
                <w:lang w:val="sk-SK" w:eastAsia="en-US" w:bidi="ar-SA"/>
              </w:rPr>
              <w:t>Stav senzora</w:t>
            </w:r>
          </w:p>
          <w:p>
            <w:pPr>
              <w:pStyle w:val="TextBody"/>
              <w:widowControl w:val="false"/>
              <w:spacing w:before="40" w:after="40"/>
              <w:jc w:val="center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Keď má bezdrôtový senzor funkčnú batériu a je pripojený na Rubbee X 4 LED indikátory krátko modro bliknú.</w:t>
            </w:r>
          </w:p>
        </w:tc>
        <w:tc>
          <w:tcPr>
            <w:tcW w:w="3398" w:type="dxa"/>
            <w:gridSpan w:val="3"/>
            <w:tcBorders>
              <w:top w:val="nil"/>
              <w:left w:val="nil"/>
              <w:bottom w:val="single" w:sz="4" w:space="0" w:color="FF5050"/>
              <w:right w:val="single" w:sz="4" w:space="0" w:color="FF5050"/>
            </w:tcBorders>
          </w:tcPr>
          <w:p>
            <w:pPr>
              <w:pStyle w:val="TextBody"/>
              <w:widowControl w:val="false"/>
              <w:spacing w:before="40" w:after="40"/>
              <w:jc w:val="center"/>
              <w:rPr>
                <w:b/>
                <w:b/>
                <w:lang w:val="sk-SK"/>
              </w:rPr>
            </w:pPr>
            <w:r>
              <w:rPr>
                <w:b/>
                <w:kern w:val="0"/>
                <w:lang w:val="sk-SK" w:eastAsia="en-US" w:bidi="ar-SA"/>
              </w:rPr>
              <w:t>Stav nabíjania</w:t>
            </w:r>
          </w:p>
          <w:p>
            <w:pPr>
              <w:pStyle w:val="TextBody"/>
              <w:widowControl w:val="false"/>
              <w:spacing w:before="40" w:after="40"/>
              <w:jc w:val="center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Keď je pripojená nabíjačka a Rubbee X sa nabíja, 4 červené LED indikátory blikajú až do úplného nabitia zariadenia.</w:t>
            </w:r>
          </w:p>
        </w:tc>
        <w:tc>
          <w:tcPr>
            <w:tcW w:w="4399" w:type="dxa"/>
            <w:vMerge w:val="continue"/>
            <w:tcBorders>
              <w:top w:val="nil"/>
              <w:left w:val="single" w:sz="4" w:space="0" w:color="FF505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4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sk-SK" w:eastAsia="en-US" w:bidi="ar-SA"/>
              </w:rPr>
              <w:t>Ukončenie jazdy</w:t>
            </w:r>
          </w:p>
        </w:tc>
        <w:tc>
          <w:tcPr>
            <w:tcW w:w="6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 w:ascii="Titillium Web ExtraLight" w:hAnsi="Titillium Web Extra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4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sk-SK" w:eastAsia="en-US" w:bidi="ar-SA"/>
              </w:rPr>
              <w:t>Vypnutie Rubbee X</w:t>
            </w:r>
          </w:p>
        </w:tc>
        <w:tc>
          <w:tcPr>
            <w:tcW w:w="6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4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zamknutie prítlačného systému</w:t>
            </w:r>
          </w:p>
        </w:tc>
      </w:tr>
      <w:tr>
        <w:trPr>
          <w:trHeight w:val="741" w:hRule="atLeast"/>
        </w:trPr>
        <w:tc>
          <w:tcPr>
            <w:tcW w:w="4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084070" cy="912495"/>
                      <wp:effectExtent l="114300" t="0" r="114300" b="0"/>
                      <wp:docPr id="17" name="Group 9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912600"/>
                                <a:chOff x="0" y="0"/>
                                <a:chExt cx="2084040" cy="91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18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2084040" cy="91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9000" y="0"/>
                                  <a:ext cx="134604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739" h="695">
                                      <a:moveTo>
                                        <a:pt x="3516" y="694"/>
                                      </a:moveTo>
                                      <a:lnTo>
                                        <a:pt x="3417" y="690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217" y="683"/>
                                      </a:lnTo>
                                      <a:lnTo>
                                        <a:pt x="3117" y="679"/>
                                      </a:lnTo>
                                      <a:lnTo>
                                        <a:pt x="3018" y="676"/>
                                      </a:lnTo>
                                      <a:lnTo>
                                        <a:pt x="2918" y="674"/>
                                      </a:lnTo>
                                      <a:lnTo>
                                        <a:pt x="2818" y="672"/>
                                      </a:lnTo>
                                      <a:lnTo>
                                        <a:pt x="2718" y="669"/>
                                      </a:lnTo>
                                      <a:lnTo>
                                        <a:pt x="2618" y="667"/>
                                      </a:lnTo>
                                      <a:lnTo>
                                        <a:pt x="2519" y="665"/>
                                      </a:lnTo>
                                      <a:lnTo>
                                        <a:pt x="2419" y="663"/>
                                      </a:lnTo>
                                      <a:lnTo>
                                        <a:pt x="2319" y="662"/>
                                      </a:lnTo>
                                      <a:lnTo>
                                        <a:pt x="2219" y="662"/>
                                      </a:lnTo>
                                      <a:lnTo>
                                        <a:pt x="2119" y="660"/>
                                      </a:lnTo>
                                      <a:lnTo>
                                        <a:pt x="2019" y="660"/>
                                      </a:lnTo>
                                      <a:lnTo>
                                        <a:pt x="1920" y="659"/>
                                      </a:lnTo>
                                      <a:lnTo>
                                        <a:pt x="1820" y="659"/>
                                      </a:lnTo>
                                      <a:lnTo>
                                        <a:pt x="1720" y="660"/>
                                      </a:lnTo>
                                      <a:lnTo>
                                        <a:pt x="1620" y="660"/>
                                      </a:lnTo>
                                      <a:lnTo>
                                        <a:pt x="1520" y="662"/>
                                      </a:lnTo>
                                      <a:lnTo>
                                        <a:pt x="1421" y="662"/>
                                      </a:lnTo>
                                      <a:lnTo>
                                        <a:pt x="1321" y="663"/>
                                      </a:lnTo>
                                      <a:lnTo>
                                        <a:pt x="1221" y="665"/>
                                      </a:lnTo>
                                      <a:lnTo>
                                        <a:pt x="1121" y="667"/>
                                      </a:lnTo>
                                      <a:lnTo>
                                        <a:pt x="1020" y="669"/>
                                      </a:lnTo>
                                      <a:lnTo>
                                        <a:pt x="922" y="672"/>
                                      </a:lnTo>
                                      <a:lnTo>
                                        <a:pt x="822" y="674"/>
                                      </a:lnTo>
                                      <a:lnTo>
                                        <a:pt x="722" y="676"/>
                                      </a:lnTo>
                                      <a:lnTo>
                                        <a:pt x="621" y="679"/>
                                      </a:lnTo>
                                      <a:lnTo>
                                        <a:pt x="521" y="683"/>
                                      </a:lnTo>
                                      <a:lnTo>
                                        <a:pt x="423" y="686"/>
                                      </a:lnTo>
                                      <a:lnTo>
                                        <a:pt x="322" y="690"/>
                                      </a:lnTo>
                                      <a:lnTo>
                                        <a:pt x="222" y="694"/>
                                      </a:lnTo>
                                      <a:lnTo>
                                        <a:pt x="145" y="681"/>
                                      </a:lnTo>
                                      <a:lnTo>
                                        <a:pt x="79" y="642"/>
                                      </a:lnTo>
                                      <a:lnTo>
                                        <a:pt x="33" y="581"/>
                                      </a:lnTo>
                                      <a:lnTo>
                                        <a:pt x="14" y="505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3516" y="694"/>
                                      </a:lnTo>
                                      <a:moveTo>
                                        <a:pt x="3594" y="0"/>
                                      </a:moveTo>
                                      <a:lnTo>
                                        <a:pt x="3625" y="7"/>
                                      </a:lnTo>
                                      <a:lnTo>
                                        <a:pt x="3687" y="53"/>
                                      </a:lnTo>
                                      <a:lnTo>
                                        <a:pt x="3727" y="119"/>
                                      </a:lnTo>
                                      <a:lnTo>
                                        <a:pt x="3740" y="196"/>
                                      </a:lnTo>
                                      <a:lnTo>
                                        <a:pt x="3725" y="505"/>
                                      </a:lnTo>
                                      <a:lnTo>
                                        <a:pt x="3705" y="581"/>
                                      </a:lnTo>
                                      <a:lnTo>
                                        <a:pt x="3659" y="642"/>
                                      </a:lnTo>
                                      <a:lnTo>
                                        <a:pt x="3595" y="681"/>
                                      </a:lnTo>
                                      <a:lnTo>
                                        <a:pt x="3516" y="694"/>
                                      </a:lnTo>
                                      <a:lnTo>
                                        <a:pt x="35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39598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1" style="position:absolute;margin-left:0pt;margin-top:-71.9pt;width:164.1pt;height:71.85pt" coordorigin="0,-1438" coordsize="3282,1437">
                      <v:shape id="shape_0" ID="Picture 18" stroked="t" o:allowincell="t" style="position:absolute;left:0;top:-1438;width:3281;height:1436;mso-wrap-style:none;v-text-anchor:middle;mso-position-vertical:top" type="_x0000_t75">
                        <v:imagedata r:id="rId42" o:detectmouseclick="t"/>
                        <v:stroke color="black" joinstyle="round" endcap="flat"/>
                        <w10:wrap type="none"/>
                      </v:shape>
                      <v:shape id="shape_0" ID="AutoShape 19" coordsize="3741,695" path="m3516,694l3417,690l3317,686l3217,683l3117,679l3018,676l2918,674l2818,672l2718,669l2618,667l2519,665l2419,663l2319,662l2219,662l2119,660l2019,660l1920,659l1820,659l1720,660l1620,660l1520,662l1421,662l1321,663l1221,665l1121,667l1020,669l922,672l822,674l722,676l621,679l521,683l423,686l322,690l222,694l145,681l79,642l33,581l14,505l0,196l12,119l52,53l115,7l145,0l3516,694xm3594,0l3625,7l3687,53l3727,119l3740,196l3725,505l3705,581l3659,642l3595,681l3516,694l3594,0xe" stroked="t" o:allowincell="t" style="position:absolute;left:581;top:-1438;width:2119;height:393;mso-wrap-style:none;v-text-anchor:middle;mso-position-vertical:top">
                        <v:fill o:detectmouseclick="t" on="false"/>
                        <v:stroke color="#939598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25400</wp:posOffset>
                  </wp:positionV>
                  <wp:extent cx="216535" cy="312420"/>
                  <wp:effectExtent l="0" t="0" r="0" b="0"/>
                  <wp:wrapNone/>
                  <wp:docPr id="18" name="Pictur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021205" cy="883920"/>
                      <wp:effectExtent l="0" t="0" r="0" b="0"/>
                      <wp:docPr id="19" name="Group 9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040" cy="883800"/>
                                <a:chOff x="0" y="0"/>
                                <a:chExt cx="2021040" cy="88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14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02104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4" style="position:absolute;margin-left:0pt;margin-top:-69.65pt;width:159.15pt;height:69.6pt" coordorigin="0,-1393" coordsize="3183,1392">
                      <v:shape id="shape_0" ID="Picture 14" stroked="t" o:allowincell="t" style="position:absolute;left:0;top:-1393;width:3182;height:1391;mso-wrap-style:none;v-text-anchor:middle;mso-position-vertical:top" type="_x0000_t75">
                        <v:imagedata r:id="rId45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4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sk-SK" w:eastAsia="en-US" w:bidi="ar-SA"/>
              </w:rPr>
              <w:t>Pre vypnutie Rubbee X zatlač a podrž hlavný spínač na 2 sek.</w:t>
            </w:r>
          </w:p>
        </w:tc>
        <w:tc>
          <w:tcPr>
            <w:tcW w:w="6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lang w:val="en-US" w:eastAsia="en-US" w:bidi="ar-SA"/>
              </w:rPr>
              <w:t xml:space="preserve">Pred odpojením Rubbee X zdvihni do hornej polohy za rukoväť až kým zámok prítlačného systému zacvakne a Rubee X ostane v hornej polohe. </w:t>
            </w:r>
          </w:p>
        </w:tc>
      </w:tr>
      <w:tr>
        <w:trPr>
          <w:trHeight w:val="64" w:hRule="atLeast"/>
        </w:trPr>
        <w:tc>
          <w:tcPr>
            <w:tcW w:w="4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120" w:after="40"/>
              <w:jc w:val="left"/>
              <w:rPr>
                <w:rFonts w:ascii="Times New Roman" w:hAnsi="Times New Roman"/>
                <w:lang w:val="sk-SK"/>
              </w:rPr>
            </w:pPr>
            <w:r>
              <w:rPr>
                <w:kern w:val="0"/>
                <w:lang w:val="sk-SK" w:eastAsia="en-US" w:bidi="ar-SA"/>
              </w:rPr>
              <w:t>Odňatie Rubbee X z držiaka</w:t>
            </w:r>
          </w:p>
        </w:tc>
        <w:tc>
          <w:tcPr>
            <w:tcW w:w="6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120" w:after="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4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569720" cy="880745"/>
                      <wp:effectExtent l="0" t="0" r="0" b="0"/>
                      <wp:docPr id="20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880920"/>
                                <a:chOff x="0" y="0"/>
                                <a:chExt cx="1569600" cy="88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11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9600" cy="88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12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721440" y="365760"/>
                                  <a:ext cx="192240" cy="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-69.4pt;width:123.6pt;height:69.35pt" coordorigin="0,-1388" coordsize="2472,1387">
                      <v:shape id="shape_0" ID="Picture 11" stroked="t" o:allowincell="t" style="position:absolute;left:0;top:-1388;width:2471;height:1386;mso-wrap-style:none;v-text-anchor:middle;mso-position-vertical:top" type="_x0000_t75">
                        <v:imagedata r:id="rId48" o:detectmouseclick="t"/>
                        <v:stroke color="black" joinstyle="round" endcap="flat"/>
                        <w10:wrap type="none"/>
                      </v:shape>
                      <v:shape id="shape_0" ID="Picture 12" stroked="t" o:allowincell="t" style="position:absolute;left:1136;top:-812;width:302;height:87;mso-wrap-style:none;v-text-anchor:middle;mso-position-vertical:top" type="_x0000_t75">
                        <v:imagedata r:id="rId49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40" w:after="40"/>
              <w:jc w:val="left"/>
              <w:rPr>
                <w:rFonts w:ascii="Titillium Web ExtraLight" w:hAnsi="Titillium Web Extra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988820" cy="846455"/>
                      <wp:effectExtent l="114300" t="0" r="114300" b="0"/>
                      <wp:docPr id="2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46360"/>
                                <a:chOff x="0" y="0"/>
                                <a:chExt cx="1989000" cy="84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7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900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38080" y="363960"/>
                                  <a:ext cx="177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94" h="60">
                                      <a:moveTo>
                                        <a:pt x="495" y="49"/>
                                      </a:moveTo>
                                      <a:lnTo>
                                        <a:pt x="458" y="54"/>
                                      </a:lnTo>
                                      <a:lnTo>
                                        <a:pt x="420" y="58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163" y="45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35424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3" h="161">
                                      <a:moveTo>
                                        <a:pt x="0" y="0"/>
                                      </a:moveTo>
                                      <a:lnTo>
                                        <a:pt x="32" y="160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-66.7pt;width:156.6pt;height:66.65pt" coordorigin="0,-1334" coordsize="3132,1333">
                      <v:shape id="shape_0" ID="Picture 7" stroked="t" o:allowincell="t" style="position:absolute;left:0;top:-1334;width:3131;height:1332;mso-wrap-style:none;v-text-anchor:middle;mso-position-vertical:top" type="_x0000_t75">
                        <v:imagedata r:id="rId51" o:detectmouseclick="t"/>
                        <v:stroke color="black" joinstyle="round" endcap="flat"/>
                        <w10:wrap type="none"/>
                      </v:shape>
                      <v:shape id="shape_0" ID="Freeform 8" coordsize="495,61" path="m494,49l457,54l419,58l381,60l342,60l250,57l162,45l78,25l0,0e" stroked="t" o:allowincell="t" style="position:absolute;left:1320;top:-761;width:279;height:33;mso-position-vertical:top">
                        <v:stroke color="#231f20" joinstyle="round" endcap="flat"/>
                        <v:fill o:detectmouseclick="t" on="false"/>
                        <w10:wrap type="none"/>
                      </v:shape>
                      <v:shape id="shape_0" ID="Freeform 9" coordsize="155,161" path="m0,0l32,160l154,52l0,0e" fillcolor="#231f20" stroked="f" o:allowincell="t" style="position:absolute;left:1578;top:-776;width:86;height:90;mso-wrap-style:none;v-text-anchor:middle;mso-position-vertical:top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sk-SK" w:eastAsia="en-US" w:bidi="ar-SA"/>
              </w:rPr>
              <w:t xml:space="preserve">Zatlač zaisťovaciu páčku zámku proti smeru hodinových ručičiek. Ak pociťuješ odpor, jemne nadvihni Rubbee X za rukoväť. </w:t>
            </w:r>
          </w:p>
        </w:tc>
        <w:tc>
          <w:tcPr>
            <w:tcW w:w="6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lang w:val="en-US" w:eastAsia="en-US" w:bidi="ar-SA"/>
              </w:rPr>
              <w:t>Vytiahni Rubbee X zo zámku držiaka keď je zaisťovacia páčka v pozícii otvorená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717040" cy="412115"/>
            <wp:effectExtent l="0" t="0" r="0" b="0"/>
            <wp:docPr id="22" name="Picture 1" descr="logo sunhorse1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logo sunhorse1.pd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Výhradný distribútor pre SR:</w:t>
      </w:r>
    </w:p>
    <w:p>
      <w:pPr>
        <w:pStyle w:val="Normal"/>
        <w:spacing w:lineRule="auto" w:line="240" w:before="0" w:after="160"/>
        <w:rPr>
          <w:sz w:val="20"/>
        </w:rPr>
      </w:pPr>
      <w:r>
        <w:rPr>
          <w:sz w:val="20"/>
        </w:rPr>
        <w:t>Sunhorse s.r.o.</w:t>
      </w:r>
      <w:r>
        <w:rPr>
          <w:rFonts w:ascii="Times New Roman" w:hAnsi="Times New Roman"/>
          <w:sz w:val="20"/>
        </w:rPr>
        <w:t xml:space="preserve">, </w:t>
      </w:r>
      <w:r>
        <w:rPr>
          <w:sz w:val="20"/>
        </w:rPr>
        <w:t>Červenej armády 75</w:t>
      </w:r>
      <w:r>
        <w:rPr>
          <w:rFonts w:ascii="Times New Roman" w:hAnsi="Times New Roman"/>
          <w:sz w:val="20"/>
        </w:rPr>
        <w:t xml:space="preserve">, </w:t>
      </w:r>
      <w:r>
        <w:rPr>
          <w:sz w:val="20"/>
        </w:rPr>
        <w:t>039 01 Turčianske Teplice</w:t>
      </w:r>
      <w:r>
        <w:rPr>
          <w:rFonts w:ascii="Times New Roman" w:hAnsi="Times New Roman"/>
          <w:sz w:val="20"/>
        </w:rPr>
        <w:br/>
      </w:r>
      <w:r>
        <w:rPr>
          <w:sz w:val="20"/>
        </w:rPr>
        <w:t xml:space="preserve">mail: </w:t>
      </w:r>
      <w:hyperlink r:id="rId53">
        <w:r>
          <w:rPr>
            <w:rStyle w:val="InternetLink"/>
            <w:sz w:val="20"/>
          </w:rPr>
          <w:t>obchod@sunhorse.sk</w:t>
        </w:r>
      </w:hyperlink>
      <w:r>
        <w:rPr>
          <w:rFonts w:ascii="Times New Roman" w:hAnsi="Times New Roman"/>
          <w:sz w:val="20"/>
        </w:rPr>
        <w:br/>
      </w: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66640</wp:posOffset>
                </wp:positionH>
                <wp:positionV relativeFrom="paragraph">
                  <wp:posOffset>3200400</wp:posOffset>
                </wp:positionV>
                <wp:extent cx="1718310" cy="2171700"/>
                <wp:effectExtent l="635" t="635" r="635" b="635"/>
                <wp:wrapNone/>
                <wp:docPr id="23" name="Group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2171880"/>
                          <a:chOff x="0" y="0"/>
                          <a:chExt cx="1718280" cy="2171880"/>
                        </a:xfrm>
                      </wpg:grpSpPr>
                      <pic:pic xmlns:pic="http://schemas.openxmlformats.org/drawingml/2006/picture">
                        <pic:nvPicPr>
                          <pic:cNvPr id="22" name="Picture 31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718280" cy="217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00" y="795600"/>
                            <a:ext cx="798120" cy="15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17" h="439">
                                <a:moveTo>
                                  <a:pt x="2000" y="439"/>
                                </a:moveTo>
                                <a:lnTo>
                                  <a:pt x="1895" y="435"/>
                                </a:lnTo>
                                <a:lnTo>
                                  <a:pt x="1790" y="431"/>
                                </a:lnTo>
                                <a:lnTo>
                                  <a:pt x="1685" y="428"/>
                                </a:lnTo>
                                <a:lnTo>
                                  <a:pt x="1580" y="426"/>
                                </a:lnTo>
                                <a:lnTo>
                                  <a:pt x="1475" y="424"/>
                                </a:lnTo>
                                <a:lnTo>
                                  <a:pt x="1372" y="423"/>
                                </a:lnTo>
                                <a:lnTo>
                                  <a:pt x="1267" y="422"/>
                                </a:lnTo>
                                <a:lnTo>
                                  <a:pt x="1162" y="422"/>
                                </a:lnTo>
                                <a:lnTo>
                                  <a:pt x="1057" y="422"/>
                                </a:lnTo>
                                <a:lnTo>
                                  <a:pt x="952" y="422"/>
                                </a:lnTo>
                                <a:lnTo>
                                  <a:pt x="847" y="423"/>
                                </a:lnTo>
                                <a:lnTo>
                                  <a:pt x="742" y="424"/>
                                </a:lnTo>
                                <a:lnTo>
                                  <a:pt x="637" y="426"/>
                                </a:lnTo>
                                <a:lnTo>
                                  <a:pt x="534" y="428"/>
                                </a:lnTo>
                                <a:lnTo>
                                  <a:pt x="429" y="431"/>
                                </a:lnTo>
                                <a:lnTo>
                                  <a:pt x="324" y="435"/>
                                </a:lnTo>
                                <a:lnTo>
                                  <a:pt x="219" y="439"/>
                                </a:lnTo>
                                <a:lnTo>
                                  <a:pt x="137" y="426"/>
                                </a:lnTo>
                                <a:lnTo>
                                  <a:pt x="69" y="383"/>
                                </a:lnTo>
                                <a:lnTo>
                                  <a:pt x="21" y="320"/>
                                </a:lnTo>
                                <a:lnTo>
                                  <a:pt x="0" y="239"/>
                                </a:lnTo>
                                <a:lnTo>
                                  <a:pt x="0" y="237"/>
                                </a:lnTo>
                                <a:lnTo>
                                  <a:pt x="0" y="235"/>
                                </a:lnTo>
                                <a:lnTo>
                                  <a:pt x="13" y="154"/>
                                </a:lnTo>
                                <a:lnTo>
                                  <a:pt x="56" y="85"/>
                                </a:lnTo>
                                <a:lnTo>
                                  <a:pt x="122" y="37"/>
                                </a:lnTo>
                                <a:lnTo>
                                  <a:pt x="203" y="18"/>
                                </a:lnTo>
                                <a:lnTo>
                                  <a:pt x="303" y="14"/>
                                </a:lnTo>
                                <a:lnTo>
                                  <a:pt x="404" y="11"/>
                                </a:lnTo>
                                <a:lnTo>
                                  <a:pt x="505" y="9"/>
                                </a:lnTo>
                                <a:lnTo>
                                  <a:pt x="606" y="6"/>
                                </a:lnTo>
                                <a:lnTo>
                                  <a:pt x="706" y="4"/>
                                </a:lnTo>
                                <a:lnTo>
                                  <a:pt x="807" y="2"/>
                                </a:lnTo>
                                <a:lnTo>
                                  <a:pt x="908" y="1"/>
                                </a:lnTo>
                                <a:lnTo>
                                  <a:pt x="1009" y="1"/>
                                </a:lnTo>
                                <a:lnTo>
                                  <a:pt x="1109" y="1"/>
                                </a:lnTo>
                                <a:lnTo>
                                  <a:pt x="1210" y="1"/>
                                </a:lnTo>
                                <a:lnTo>
                                  <a:pt x="1311" y="1"/>
                                </a:lnTo>
                                <a:lnTo>
                                  <a:pt x="1412" y="2"/>
                                </a:lnTo>
                                <a:lnTo>
                                  <a:pt x="1512" y="4"/>
                                </a:lnTo>
                                <a:lnTo>
                                  <a:pt x="1613" y="6"/>
                                </a:lnTo>
                                <a:lnTo>
                                  <a:pt x="1714" y="9"/>
                                </a:lnTo>
                                <a:lnTo>
                                  <a:pt x="1815" y="11"/>
                                </a:lnTo>
                                <a:lnTo>
                                  <a:pt x="1915" y="14"/>
                                </a:lnTo>
                                <a:lnTo>
                                  <a:pt x="2016" y="18"/>
                                </a:lnTo>
                                <a:lnTo>
                                  <a:pt x="2097" y="37"/>
                                </a:lnTo>
                                <a:lnTo>
                                  <a:pt x="2163" y="85"/>
                                </a:lnTo>
                                <a:lnTo>
                                  <a:pt x="2206" y="154"/>
                                </a:lnTo>
                                <a:lnTo>
                                  <a:pt x="2218" y="235"/>
                                </a:lnTo>
                                <a:lnTo>
                                  <a:pt x="2218" y="237"/>
                                </a:lnTo>
                                <a:lnTo>
                                  <a:pt x="2218" y="238"/>
                                </a:lnTo>
                                <a:lnTo>
                                  <a:pt x="2218" y="239"/>
                                </a:lnTo>
                                <a:lnTo>
                                  <a:pt x="2198" y="320"/>
                                </a:lnTo>
                                <a:lnTo>
                                  <a:pt x="2150" y="383"/>
                                </a:lnTo>
                                <a:lnTo>
                                  <a:pt x="2082" y="426"/>
                                </a:lnTo>
                                <a:lnTo>
                                  <a:pt x="2000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39598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Picture 31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76800" y="823680"/>
                            <a:ext cx="162720" cy="105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1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88880" y="831240"/>
                            <a:ext cx="162720" cy="105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1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65440" y="823680"/>
                            <a:ext cx="162720" cy="105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2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54080" y="831240"/>
                            <a:ext cx="162720" cy="105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4" style="position:absolute;margin-left:383.2pt;margin-top:252pt;width:135.3pt;height:171pt" coordorigin="7664,5040" coordsize="2706,3420">
                <v:shape id="shape_0" ID="Picture 315" stroked="t" o:allowincell="f" style="position:absolute;left:7664;top:5040;width:2705;height:3419;mso-wrap-style:none;v-text-anchor:middle;mso-position-horizont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ID="Freeform 316" coordsize="2219,439" path="m2000,438l1895,434l1790,430l1685,427l1580,425l1475,423l1372,422l1267,421l1162,421l1057,421l952,421l847,422l742,423l637,425l534,427l429,430l324,434l219,438l137,425l69,382l21,319l0,238l0,236l0,234l13,153l56,84l122,36l203,17l303,13l404,10l505,8l606,5l706,3l807,1l908,0l1009,0l1109,0l1210,0l1311,0l1412,1l1512,3l1613,5l1714,8l1815,10l1915,13l2016,17l2097,36l2163,84l2206,153l2218,234l2218,236l2218,237l2218,238l2198,319l2150,382l2082,425l2000,438e" stroked="t" o:allowincell="f" style="position:absolute;left:8381;top:6293;width:1256;height:248;mso-wrap-style:none;v-text-anchor:middle;mso-position-horizontal-relative:page">
                  <v:fill o:detectmouseclick="t" on="false"/>
                  <v:stroke color="#939598" joinstyle="round" endcap="flat"/>
                  <w10:wrap type="none"/>
                </v:shape>
                <v:shape id="shape_0" ID="Picture 317" stroked="t" o:allowincell="f" style="position:absolute;left:8730;top:6337;width:255;height:165;mso-wrap-style:none;v-text-anchor:middle;mso-position-horizontal-relative:page" type="_x0000_t75">
                  <v:imagedata r:id="rId60" o:detectmouseclick="t"/>
                  <v:stroke color="black" joinstyle="round" endcap="flat"/>
                  <w10:wrap type="none"/>
                </v:shape>
                <v:shape id="shape_0" ID="Picture 318" stroked="t" o:allowincell="f" style="position:absolute;left:8434;top:6349;width:255;height:165;mso-wrap-style:none;v-text-anchor:middle;mso-position-horizontal-relative:page" type="_x0000_t75">
                  <v:imagedata r:id="rId61" o:detectmouseclick="t"/>
                  <v:stroke color="black" joinstyle="round" endcap="flat"/>
                  <w10:wrap type="none"/>
                </v:shape>
                <v:shape id="shape_0" ID="Picture 319" stroked="t" o:allowincell="f" style="position:absolute;left:9027;top:6337;width:255;height:165;mso-wrap-style:none;v-text-anchor:middle;mso-position-horizont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ID="Picture 320" stroked="t" o:allowincell="f" style="position:absolute;left:9324;top:6349;width:255;height:165;mso-wrap-style:none;v-text-anchor:middle;mso-position-horizontal-relative:page" type="_x0000_t75">
                  <v:imagedata r:id="rId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tel: +0421 919 469288</w:t>
      </w:r>
    </w:p>
    <w:sectPr>
      <w:type w:val="nextPage"/>
      <w:pgSz w:w="11906" w:h="16838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 Web ExtraLight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d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3d61"/>
    <w:pPr>
      <w:keepNext w:val="true"/>
      <w:keepLines/>
      <w:spacing w:before="240" w:after="0"/>
      <w:outlineLvl w:val="0"/>
    </w:pPr>
    <w:rPr>
      <w:rFonts w:ascii="Titillium Web ExtraLight" w:hAnsi="Titillium Web ExtraLight" w:eastAsia="" w:cs="" w:cstheme="majorBidi" w:eastAsiaTheme="majorEastAsia"/>
      <w:color w:val="FF0000"/>
      <w:sz w:val="4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4562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3d61"/>
    <w:rPr>
      <w:rFonts w:ascii="Titillium Web ExtraLight" w:hAnsi="Titillium Web ExtraLight" w:eastAsia="" w:cs="" w:cstheme="majorBidi" w:eastAsiaTheme="majorEastAsia"/>
      <w:color w:val="FF0000"/>
      <w:sz w:val="48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163d61"/>
    <w:rPr>
      <w:rFonts w:ascii="Arial" w:hAnsi="Arial" w:eastAsia="Arial" w:cs="Arial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4562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8c7b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63d61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624"/>
    <w:pPr>
      <w:spacing w:before="0" w:after="160"/>
      <w:ind w:left="720" w:hanging="0"/>
      <w:contextualSpacing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3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yperlink" Target="mailto:obchod@sunhorse.sk" TargetMode="External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FFB26-2305-4E9D-A9E5-D6BB2DA5D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99</Words>
  <Characters>3415</Characters>
  <CharactersWithSpaces>4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1:00Z</dcterms:created>
  <dc:creator>Gediminas Nemanis</dc:creator>
  <dc:description/>
  <dc:language>en-US</dc:language>
  <cp:lastModifiedBy>Lívia Halmkan</cp:lastModifiedBy>
  <dcterms:modified xsi:type="dcterms:W3CDTF">2020-10-27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